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60" w:after="0"/>
        <w:ind w:left="1267" w:right="1267" w:hanging="0"/>
        <w:rPr/>
      </w:pPr>
      <w:r>
        <w:rPr/>
        <w:t>PODER JUDICIAL</w:t>
      </w:r>
    </w:p>
    <w:p>
      <w:pPr>
        <w:pStyle w:val="CABEZA"/>
        <w:spacing w:before="0" w:after="100"/>
        <w:rPr/>
      </w:pPr>
      <w:r>
        <w:rPr/>
        <w:t>SUPREMA CORTE DE JUSTICIA DE LA NACION</w:t>
      </w:r>
    </w:p>
    <w:p>
      <w:pPr>
        <w:pStyle w:val="Heading1"/>
        <w:rPr/>
      </w:pPr>
      <w:r>
        <w:rPr/>
        <w:t>SENTENCIA relativa a la acción de inconstitucionalidad 21/2005, promovida por el Procurador General de la República, en contra del Congreso y del Gobernador del Estado de Oaxaca.</w:t>
      </w:r>
    </w:p>
    <w:p>
      <w:pPr>
        <w:pStyle w:val="Heading2"/>
        <w:rPr/>
      </w:pPr>
      <w:r>
        <w:rPr/>
        <w:t>Al margen un sello con el Escudo Nacional, que dice: Estados Unidos Mexicanos.- Suprema Corte de Justicia de la Nación.- Secretaría General de Acuerdos.</w:t>
      </w:r>
    </w:p>
    <w:p>
      <w:pPr>
        <w:pStyle w:val="Texto"/>
        <w:spacing w:lineRule="exact" w:line="210" w:before="0" w:after="60"/>
        <w:ind w:left="5220" w:hanging="0"/>
        <w:rPr/>
      </w:pPr>
      <w:r>
        <w:rPr>
          <w:b/>
          <w:sz w:val="16"/>
          <w:szCs w:val="16"/>
        </w:rPr>
        <w:t>ACCION DE INCONSTITUCIONALIDAD 21/2005</w:t>
      </w:r>
    </w:p>
    <w:p>
      <w:pPr>
        <w:pStyle w:val="Texto"/>
        <w:spacing w:lineRule="exact" w:line="210" w:before="0" w:after="60"/>
        <w:ind w:left="5220" w:hanging="0"/>
        <w:rPr/>
      </w:pPr>
      <w:r>
        <w:rPr>
          <w:b/>
          <w:sz w:val="16"/>
          <w:szCs w:val="16"/>
        </w:rPr>
        <w:t>PROMOVENTE: PROCURADOR GENERAL DE LA REPUBLICA.</w:t>
      </w:r>
    </w:p>
    <w:p>
      <w:pPr>
        <w:pStyle w:val="Texto"/>
        <w:spacing w:lineRule="exact" w:line="210" w:before="0" w:after="60"/>
        <w:ind w:left="288" w:hanging="0"/>
        <w:jc w:val="left"/>
        <w:rPr>
          <w:b/>
          <w:b/>
          <w:sz w:val="16"/>
          <w:szCs w:val="16"/>
        </w:rPr>
      </w:pPr>
      <w:r>
        <w:rPr>
          <w:b/>
          <w:sz w:val="16"/>
          <w:szCs w:val="16"/>
        </w:rPr>
        <w:t>MINISTRO PONENTE: SERGIO A. VALLS HERNANDEZ.</w:t>
        <w:br/>
        <w:t>SECRETARIO: ENRIQUE LUIS BARRAZA URIBE.</w:t>
      </w:r>
    </w:p>
    <w:p>
      <w:pPr>
        <w:pStyle w:val="Texto"/>
        <w:spacing w:lineRule="exact" w:line="210" w:before="0" w:after="60"/>
        <w:rPr/>
      </w:pPr>
      <w:r>
        <w:rPr/>
        <w:t xml:space="preserve">México, Distrito Federal. Acuerdo del Tribunal Pleno de la Suprema Corte de Justicia de la Nación, correspondiente al día </w:t>
      </w:r>
      <w:r>
        <w:rPr>
          <w:b/>
        </w:rPr>
        <w:t>veintisiete de octubre de dos mil cinco</w:t>
      </w:r>
      <w:r>
        <w:rPr/>
        <w:t>.</w:t>
      </w:r>
    </w:p>
    <w:p>
      <w:pPr>
        <w:pStyle w:val="ANOTACION"/>
        <w:spacing w:lineRule="exact" w:line="210" w:before="0" w:after="60"/>
        <w:rPr/>
      </w:pPr>
      <w:r>
        <w:rPr/>
        <w:t>VISTOS; y,</w:t>
        <w:br/>
        <w:t>RESULTANDO:</w:t>
      </w:r>
    </w:p>
    <w:p>
      <w:pPr>
        <w:pStyle w:val="Texto"/>
        <w:spacing w:lineRule="exact" w:line="210" w:before="0" w:after="60"/>
        <w:rPr/>
      </w:pPr>
      <w:r>
        <w:rPr>
          <w:b/>
        </w:rPr>
        <w:t xml:space="preserve">PRIMERO. </w:t>
      </w:r>
      <w:r>
        <w:rPr/>
        <w:t>Por escrito presentado el primero de agosto de dos mil cinco, ante la Oficina de Certificación y Correspondencia de esta Suprema Corte de Justicia de la Nación, Daniel Francisco Cabeza de Vaca Hernández, quien se ostentó como Procurador General de la República, promovió acción de inconstitucionalidad, solicitando la invalidez de la norma que más adelante se señala, emitida y promulgada por las autoridades que a continuación se precisan:</w:t>
      </w:r>
    </w:p>
    <w:p>
      <w:pPr>
        <w:pStyle w:val="Texto"/>
        <w:spacing w:lineRule="exact" w:line="210" w:before="0" w:after="60"/>
        <w:ind w:left="720" w:right="720" w:hanging="0"/>
        <w:rPr/>
      </w:pPr>
      <w:r>
        <w:rPr>
          <w:b/>
          <w:i/>
        </w:rPr>
        <w:t>“</w:t>
      </w:r>
      <w:r>
        <w:rPr>
          <w:b/>
          <w:i/>
        </w:rPr>
        <w:t xml:space="preserve">I. Autoridades emisora y promulgadora de la norma impugnada.--- a) Autoridad emisora: </w:t>
      </w:r>
      <w:r>
        <w:rPr>
          <w:b/>
          <w:i/>
          <w:szCs w:val="30"/>
        </w:rPr>
        <w:t xml:space="preserve">Congreso de la Entidad, Calzada Francisco I. </w:t>
      </w:r>
      <w:r>
        <w:rPr>
          <w:b/>
          <w:i/>
        </w:rPr>
        <w:t xml:space="preserve">Madero esquina con Av. Tecnológico s/n, Col. Centro, Oaxaca de Juárez, Estado de Oaxaca. --- b) Autoridad Promulgadora: Gobernador del Estado, Carretera Oaxaca-Puerto Angel, Km. 9.05, Oaxaca, Oaxaca.--- II.- Norma general cuya invalidez se reclama:--- El artículo 33 de la Ley de Ingresos del Municipio de Santa María Huatulco, Pochutla, Oaxaca, para el Ejercicio Fiscal de 2005, publicada el 25 de junio de 2005 en el Periódico Oficial </w:t>
        <w:br/>
        <w:t>de la Entidad…”</w:t>
      </w:r>
    </w:p>
    <w:p>
      <w:pPr>
        <w:pStyle w:val="Texto"/>
        <w:spacing w:lineRule="exact" w:line="210" w:before="0" w:after="60"/>
        <w:rPr/>
      </w:pPr>
      <w:r>
        <w:rPr>
          <w:b/>
        </w:rPr>
        <w:t>SEGUNDO.</w:t>
      </w:r>
      <w:r>
        <w:rPr/>
        <w:t xml:space="preserve"> Los conceptos de invalidez que se hacen valer, son los siguientes:</w:t>
      </w:r>
    </w:p>
    <w:p>
      <w:pPr>
        <w:pStyle w:val="Texto"/>
        <w:spacing w:lineRule="exact" w:line="214" w:before="120" w:after="240"/>
        <w:ind w:left="720" w:right="720" w:hanging="0"/>
        <w:rPr/>
      </w:pPr>
      <w:r>
        <w:rPr>
          <w:b/>
          <w:i/>
        </w:rPr>
        <w:t>“</w:t>
      </w:r>
      <w:r>
        <w:rPr>
          <w:b/>
          <w:i/>
        </w:rPr>
        <w:t xml:space="preserve">UNICO. El artículo 33 de la Ley de Ingresos del Municipio de Santa María Huatulco, Pochutla, Oaxaca, para el Ejercicio Fiscal de 2005, conculca los numerales 16, 73, fracción XXIX, sección 5o., inciso a), 124 y 133 de la Constitución Política de los Estados Unidos Mexicanos.--- Los artículos de la Constitución Federal que resultan vulnerados con la emisión de la norma general impugnada, en la parte que interesa, señalan:--- ‘Artículo 16. Nadie puede ser molestado en su persona, familia, domicilio, papeles o posesiones, sino en virtud de mandamiento escrito de la autoridad competente que funde y motive la causa legal del procedimiento…’--- ‘Artículo 73. </w:t>
        <w:br/>
        <w:t xml:space="preserve">El Congreso tiene facultad:--- I a XXVII…--- XXIX. Para establecer contribuciones:--- 1o. a 4o. …--- 5o. Especiales sobre:--- a) Energía Eléctrica…’--- ‘Artículo 124. Las facultades que no estén expresamente concedidas por esta Constitución a los funcionarios federales, se entienden reservadas a los Estados.’--- ‘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El numeral 16 de la Constitución Federal, establece la garantía de legalidad de los actos de toda autoridad, los que deberán constar por escrito, emanar de autoridad competente y estar debidamente fundados y motivados.--- La competencia de la autoridad está determinada fundamentalmente en la Constitución y pormenorizada en la ley que la rige, ya que fija sus facultades. </w:t>
        <w:br/>
        <w:t xml:space="preserve">Es así como la autoridad no puede actuar más allá del ámbito establecido y cualquier acto que exceda sus atribuciones vulnera este principio constitucional.--- Por otra parte, y de conformidad con el artículo 40 en concordancia con el diverso 42, ambos de la Constitución Federal, el Estado Mexicano se constituye en una República Federal compuesta de Estados libres y soberanos en todo lo concerniente a su régimen interior, pero unidos en una federación establecida según los principios de la misma Ley Fundamental.--- Lo anterior obliga, en términos del primer párrafo in fine del numeral 41 de la Constitución General de la República, a las entidades federativas a crear su propio sistema jurídico -constituciones y leyes reglamentarias- sin contravenir las disposiciones del pacto federal determinadas en la misma Carta Magna.--- En este orden de ideas, el numeral 124 del propio Ordenamiento Supremo establece el principio de división de competencias entre la federación y los estados, otorgando a éstos, todas aquellas facultades que no estén expresamente concedidas por la Constitución a los funcionarios federales -facultades residuales-.--- Ahora bien, de la interpretación literal del precepto 73, fracción XXIX, sección 5o., inciso a) de la Constitución Federal, se desprende que es facultad exclusiva del Congreso de la Unión establecer contribuciones en materia de energía eléctrica.--- Sin embargo, para poder hablar de contribuciones, es necesario que las mismas contengan ciertos elementos -artículo 5o. del Código Fiscal de la Federación-, tales como: sujeto, objeto, base, tasa o tarifa y época de pago; en el caso del Derecho de Alumbrado Público.--- Precisando lo anterior, se pasa al análisis tanto del precepto que se estima inconstitucional, como de aquéllos que guardan relación con los elementos del derecho de alumbrado público, con el objeto de demostrar que el supuesto derecho establecido en el numeral 33 de la Ley de Ingresos del Municipio de Santa María Huatulco, Pochutla, Oaxaca, para el Ejercicio Fiscal de 2005, tiene la naturaleza de una contribución, la cual, por ser materia de energía eléctrica, únicamente compete establecerla al Congreso de la Unión.--- Así, de la lectura integral del Periódico Oficial de la Entidad de 25 de junio de 2005, se advierte la publicación de los artículos 31, 32, 33, 34 y 35 de la Ley de Ingresos del Municipio de Santa María Huatulco, Pochutla, Oaxaca, para el Ejercicio Fiscal de 2005, cuyo contenido en la parte que interesa </w:t>
        <w:br/>
        <w:t xml:space="preserve">para el presente análisis, señalan:--- TITULO TERCERO.--- DE LOS DERECHOS.--- CAPITULO PRIMERO.--- ALUMBRADO PUBLICO’--- ‘Artículo 31. Es objeto de este derecho la prestación del servicio de alumbrado público para los habitantes del Municipio. Se entenderá por servicio de alumbrado público el que el Municipio otorga a la comunidad en calles, plazas, jardines y otros lugares de uso común.’--- ‘Artículo 32. Son sujetos de este derecho los propietarios o poseedores que se beneficien del servicio de alumbrado público que proporcione el municipio, sin importar que la fuente de alumbrado se encuentre o no ubicada frente a su predio.’--- ‘Artículo 33.- Servirá de base para el cálculo de este derecho el importe del consumo que los propietarios y poseedores de predios cubran a la empresa que suministre, la energía eléctrica, aplicando la tasa del 8% para las tarifas 01, 1A, 1B, 1C, 02, 03, 07 y 4% para las tarifas OM, HM, HS Y HT’.--- ‘Artículo 34. El cobro de este derecho lo realizará la empresa suministradora del servicio, la cual hará la retención correspondiente, consignando el cargo en los recibos que expida para el consumo ordinario.’--- ‘Artículo 35. La empresa suministradora del servicio deberá enterar las cantidades recaudadas por este derecho a la Tesorería Municipal.’--- De la anterior transcripción se desprende que los elementos del supuesto derecho de Alumbrado Público que fijó el Congreso estatal, son:--- a) Sujeto: Los propietarios o poseedores que se beneficien del servicio de alumbrado público que proporcione el Municipio, sin importar que la fuente de alumbrado se encuentre o no ubicada frente a su predio.--- b) Objeto: La prestación del servicio de alumbrado público para los habitantes del Municipio.--- c) Tasa o tarifa: La tasa del 8% para las tarifas 01, 1A, 1B, 1C, 02, 03, 07 y 4% para las tarifas OM, HM, HS y HT.--- d) Base: El importe del consumo que los propietarios y poseedores de predios cubran a la empresa que suministre, la energía eléctrica.--- e) Epoca de pago: La empresa suministradora del servicio, hará la retención correspondiente, consignando el cargo en los recibos que expida para el consumo ordinario.--- Ahora bien, para una mejor comprensión del problema planteado, cabe precisar que en nuestro sistema jurídico los tributos se clasifican en impuestos, aportaciones de seguridad social, contribuciones de mejoras y derechos, éstos últimos se consideran como las contribuciones establecidas en la ley por el uso o aprovechamiento de los bienes del dominio público de la Nación, así como por recibir servicios que presta el Estado -en el caso en estudio el Municipio- en sus funciones de derecho público, de conformidad con el artículo 2o. del Código Tributario, que señala:--- Código Fiscal de la Federación.--- </w:t>
      </w:r>
      <w:r>
        <w:rPr>
          <w:rFonts w:eastAsia="MS Mincho;ＭＳ 明朝"/>
          <w:b/>
          <w:bCs/>
          <w:i/>
        </w:rPr>
        <w:t xml:space="preserve">‘Artículo 2. </w:t>
      </w:r>
      <w:r>
        <w:rPr>
          <w:rFonts w:eastAsia="MS Mincho;ＭＳ 明朝"/>
          <w:b/>
          <w:i/>
        </w:rPr>
        <w:t xml:space="preserve">Las contribuciones se clasifican en impuestos, aportaciones de seguridad social, contribuciones de mejoras y derechos, las que se definen de la siguiente manera:--- I a III…--- 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 En este contexto, es de observarse que el numeral 115, fracción III, inciso b) de la Carta Magna, en lo que a este estudio interesa, señala:--- ‘Artículo 115…- - - I y II…--- III. Los Municipios tendrán a su cargo las funciones y servicios públicos siguientes:--- a)…--- b) Alumbrado Público…’--- Por tanto, si bien es cierto que el numeral 115, fracción III, inciso b) de la Constitución Federal, prevé que el Municipio tendrá a su cargo el servicio público de alumbrado, también lo es que dicha facultad no se extiende para que este nivel de gobierno pueda a través de su Ley de Ingresos cobrar contribuciones al consumo de energía eléctrica; así las cosas, el artículo que se tilda de inconstitucional, al conformar la base del gravamen de acuerdo al importe del consumo de energía eléctrica, trastoca los preceptos constitucionales antes citados, pues no se está pagando por la prestación del servicio que el municipio otorga en sus funciones de derecho público, sino en relación a lo que el contribuyente consume de luz.--- De lo anterior resulta que a mayor consumo de energía eléctrica, la base gravable aumenta y, por ende, crece el pago del tributo, es decir, a menor consumo de luz, menor la base gravable y, por consecuencia, disminuye la causación del gravamen.--- Lo anterior, tiene mayor relevancia si se toma en consideración que una vez determinada la base, se le debe aplicar el pago de la tarifa dependiendo del rango en que se ubique el contribuyente, por lo que al tener el dispositivo que se combate parte de los elementos de un tributo, en relación con los demás artículos de la Ley de Ingresos Municipal antes citada, es que se arriba a la conclusión que a través de éstos no se está cobrando un derecho, sino una contribución.--- De tal modo que si la Legislatura de Oaxaca, con la emisión del numeral 33 de la Ley de Ingresos del Municipio de Santa María Huatulco, Pochutla, Oaxaca, para el Ejercicio Fiscal de 2005, establece una contribución al consumo del fluido eléctrico, resulta incontrovertible que desborda el marco de sus atribuciones y, por ende, invade la esfera de competencia exclusiva del Congreso de la Unión, establecida en el precepto 73, fracción XXIX, numeral 5o., inciso a) de la Constitución Política de los Estados Unidos Mexicanos.--- Por tanto, debe declararse inconstitucional el artículo 33 de la Ley de Ingresos del Municipio de Santa María Huatulco, Pochutla, Oaxaca, para el Ejercicio Fiscal de 2005.--- Sirven de apoyo a la anterior determinación, los criterios sustentados por esa Suprema Corte de Justicia de la Nación, cuyos rubros y textos, señalan:--- ‘Octava Epoca, Instancia: Pleno, Fuente: Semanario Judicial de la Federación, Tomo: I, Primera Parte-1, enero a junio de 1988, Tesis: P./J. 6/88, página 134.--- </w:t>
      </w:r>
      <w:r>
        <w:rPr>
          <w:rFonts w:eastAsia="MS Mincho;ＭＳ 明朝"/>
          <w:b/>
          <w:i/>
          <w:szCs w:val="30"/>
        </w:rPr>
        <w:t xml:space="preserve">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 ‘Octava Epoca, Instancia: Segunda Sala, Fuente: Semanario Judicial de la Federación y su Gaceta, Tomo: XIX, marzo de 2004, Tesis 2a./J.25/2004, página 317.--- </w:t>
      </w:r>
      <w:r>
        <w:rPr>
          <w:b/>
          <w:i/>
        </w:rPr>
        <w:t>ALUMBRADO PUBLICO. LAS DIVERSAS LEYES DE INGRESOS DE LOS MUNICIPIOS DEL ESTADO DE GUANAJUATO PARA EL EJERCICIO FISCAL DE 2003, QUE PREVEN LA TASA APLICABLE A ESA CONTRIBUCION ESPECIAL, INVADEN LA ESFERA DE ATRIBUCIONES DE LA FEDERACION.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UBLICO, DERECHOS POR SERVICIO DE. LAS LEYES O CODIGOS LOCALES QUE ESTABLECEN COMO REFERENCIA PARA SU COBRO LA CANTIDAD QUE SE PAGA POR EL CONSUMO DE ENERGIA ELECTRICA SON INCONSTITUCIONALES PORQUE INVADEN LA ESFERA DE ATRIBUCIONES DE LA FEDERACION.’</w:t>
      </w:r>
      <w:r>
        <w:rPr>
          <w:rFonts w:eastAsia="MS Mincho;ＭＳ 明朝"/>
          <w:b/>
          <w:i/>
          <w:szCs w:val="30"/>
        </w:rPr>
        <w:t>’--- Por otra parte, la garantía de legalidad estatuida en el numeral 16 de la Constitución Federal, obliga a toda autoridad -incluyendo a los Congresos Locales- que emite un acto a cumplir con los requisitos de fundamentación y motivación; el primero se cumple con la cita de los preceptos legales en que se apoye la determinación adoptada, esto es, que tal disposición prevea la situación concreta para la cual sea procedente la realización del acto, el segundo consiste en la expresión de las causas inmediatas, razones particulares o circunstancias especiales que demuestren la adecuación entre las hipótesis contenidas en las disposiciones que sirvieron de fundamento para emitir el acto, con el caso concreto.--- Respecto de la fundamentación y motivación de los actos formal y materialmente legislativos, ese Alto Tribunal ha sostenido la tesis de jurisprudencia cuyo rubro y texto, señalan:--- ‘</w:t>
      </w:r>
      <w:r>
        <w:rPr>
          <w:b/>
          <w:i/>
        </w:rPr>
        <w:t xml:space="preserve">FUNDAMENTACION Y MOTIVACION DE LOS ACTOS DE AUTORIDAD LEGISLATIVA. En el texto de la ley no es indispensable expresar la fundamentación y la motivación de un ordenamiento legal determinado, pues generalmente ello se realiza en la exposición de motivos de la iniciativa correspondiente.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n (fundamentación), y cuando las leyes que emite se refieren a resoluciones sociales que reclaman ser jurídicamente reguladas (motivación); sin que esto implique que todas y cada una de las disposiciones que integran estos ordenamientos deban ser necesariamente materia de una motivación específica. (Instancia: Pleno. Fuente: Semanario Judicial de la Federación. Tomo: 157-162 Primera Parte. Página 150)’.--- </w:t>
      </w:r>
      <w:r>
        <w:rPr>
          <w:rFonts w:eastAsia="MS Mincho;ＭＳ 明朝"/>
          <w:b/>
          <w:i/>
          <w:szCs w:val="30"/>
        </w:rPr>
        <w:t>De la anterior transcripción se desprende que en tratándose de leyes la fundamentación se satisface cuando el Poder Legislativo actúa dentro de los límites que la Constitución le confiere, esto es, que el ámbito espacial, material y personal de validez de las normas que se emitan corresponda a la esfera de atribuciones del referido órgano colegiado de acuerdo con la Ley Fundamental.--- En este contexto, es evidente que el Congreso del Estado de Oaxaca, al no estar facultado para fijar contribuciones en materia de energía eléctrica actuó fuera de los límites de las atribuciones que le confiere la Constitución Federal, transgrediendo con ello los artículos 16 y 124 de la Carta Magna.--- Finalmente, el numeral 133 de la Constitución General de la República, impone la existencia de un orden jurídico creado y organizado por la misma Norma Suprema, al que deben sujetarse todos los órganos del Estado y todas las autoridades y funcionarios en el ejercicio de sus atribuciones, y la contravención de tal imperativo conlleva necesariamente a la vulneración del principio de supremacía constitucional.”</w:t>
      </w:r>
    </w:p>
    <w:p>
      <w:pPr>
        <w:pStyle w:val="Texto"/>
        <w:spacing w:lineRule="exact" w:line="256" w:before="20" w:after="20"/>
        <w:rPr/>
      </w:pPr>
      <w:r>
        <w:rPr>
          <w:b/>
        </w:rPr>
        <w:t xml:space="preserve">TERCERO. </w:t>
      </w:r>
      <w:r>
        <w:rPr/>
        <w:t>Los preceptos de la Constitución Política de los Estados Unidos Mexicanos que se estiman infringidos son: 16, 73, fracción XIX, sección 5o., inciso a), 124 y 133.</w:t>
      </w:r>
    </w:p>
    <w:p>
      <w:pPr>
        <w:pStyle w:val="Texto"/>
        <w:spacing w:lineRule="exact" w:line="256" w:before="20" w:after="20"/>
        <w:rPr/>
      </w:pPr>
      <w:r>
        <w:rPr>
          <w:b/>
        </w:rPr>
        <w:t>CUARTO.</w:t>
      </w:r>
      <w:r>
        <w:rPr/>
        <w:t xml:space="preserve"> Mediante proveído de dos de agosto de dos mil cinco, el Presidente de esta Suprema Corte de Justicia de la Nación ordenó formar y registrar el expediente relativo a la acción de inconstitucionalidad bajo el número 21/2005 y, por razón de turno, designó como instructor al Ministro Sergio A. Valls Hernández. </w:t>
      </w:r>
    </w:p>
    <w:p>
      <w:pPr>
        <w:pStyle w:val="Texto"/>
        <w:spacing w:lineRule="exact" w:line="220" w:before="20" w:after="20"/>
        <w:rPr/>
      </w:pPr>
      <w:r>
        <w:rPr/>
        <w:t>En diverso auto de misma fecha, el Ministro instructor admitió la presente acción de inconstitucionalidad y ordenó dar vista al órgano legislativo que emitió la norma impugnada y al ejecutivo que la promulgó, para que rindieran sus respectivos informes.</w:t>
      </w:r>
    </w:p>
    <w:p>
      <w:pPr>
        <w:pStyle w:val="Texto"/>
        <w:spacing w:lineRule="exact" w:line="220" w:before="20" w:after="20"/>
        <w:rPr/>
      </w:pPr>
      <w:r>
        <w:rPr>
          <w:b/>
        </w:rPr>
        <w:t xml:space="preserve">QUINTO. </w:t>
      </w:r>
      <w:r>
        <w:rPr/>
        <w:t>Al rendir su informe,</w:t>
      </w:r>
      <w:r>
        <w:rPr>
          <w:color w:val="FFCC00"/>
        </w:rPr>
        <w:t xml:space="preserve"> </w:t>
      </w:r>
      <w:r>
        <w:rPr/>
        <w:t>el Congreso del Estado de Oaxaca adujo en relación con los hechos de la demanda:</w:t>
      </w:r>
    </w:p>
    <w:p>
      <w:pPr>
        <w:pStyle w:val="Texto"/>
        <w:spacing w:lineRule="exact" w:line="218" w:before="20" w:after="20"/>
        <w:ind w:left="720" w:right="720" w:hanging="0"/>
        <w:rPr/>
      </w:pPr>
      <w:r>
        <w:rPr>
          <w:b/>
          <w:i/>
        </w:rPr>
        <w:t>“</w:t>
      </w:r>
      <w:r>
        <w:rPr>
          <w:b/>
          <w:i/>
        </w:rPr>
        <w:t xml:space="preserve">1.- En cuanto al apartado I, de la infundada demanda de acción de inconstitucionalidad, relativa a la autoridad emisora y promulgadora de la norma impugnada, manifiesto lo siguiente:--- En relación al inciso a), que se refiere </w:t>
        <w:br/>
        <w:t xml:space="preserve">al autoridad emisora es cierto que este Congreso del Estado de Oaxaca aprobó el Decreto Número 93, que contiene la Ley de Ingresos del Municipio de Santa María Huatulco, Pochutla, Oax., para el ejercicio fiscal del año 2005, misma que contiene el numeral 33, publicada en el Periódico Oficial del Gobierno del Estado de Oaxaca, Número 26, de fecha 25 de junio del 2005.--- En cuanto al inciso b) del apartado que se contesta, no tengo nada que manifestar al respecto, toda vez que no es un hecho propio del Poder Legislativo.--- 2.- Por lo que hace al apartado II, de la demanda denominado: ‘NORMA GENERAL CUYA INVALIDEZ SE RECLAMA’, como ya se manifestó, es cierto, ya que dicho precepto forma parte del Decreto Número 93, que contiene la Ley de Ingresos del Municipio de Santa María Huatulco, Pochutla, Oaxaca, para el ejercicio fiscal del año 2005, publicada en el Periódico Oficial del Gobierno del Estado de Oaxaca, Número 26, de fecha 25 de junio del 2005.--- 3.- En relación al apartado III, de la infundada demanda de acción de inconstitucionalidad, denominado: ‘PRECEPTOS CONSTITUCIONALES QUE SE ESTIMAN VIOLADOS’, contesto: Niego que el artículo 33 de la Ley de Ingresos del Municipio de Santa María Huatulco, Pochutla, Oaxaca, para el ejercicio fiscal del año 2005, viole en perjuicio de nadie los artículos 16, 73, fracción XXIX, Sección 5o., inciso a), 124 y 133 de la Constitución Política de los Estados Unidos Mexicanos.--- 4.- En contestación al apartado IV, de la infundada demanda que el actor denomina ‘CONSIDERACIONES PREVIAS AL PRONUNCIAMIENTO DE LOS CONCEPTOS DE INVALIDEZ’, manifiesto:--- Sobre el inciso a) que se denomina ‘SOBRE LA COMPETENCIA DE ESA SUPREMA CORTE </w:t>
        <w:br/>
        <w:t xml:space="preserve">DE JUSTICIA DE LA NACION PARA CONOCER DE LA PRESENTE ACCION DE INCONSTITUCIONALIDAD’, reconozco que es competente la Suprema Corte de Justicia de la Nación para conocer del presente asunto.---Respecto al inciso b) de este apartado, en el que el actor pretende justificar la oportunidad de la presentación de su demanda, nada tengo que manifestar.--- 5.- En contestación al punto señalado como V, de la demanda de acción de inconstitucionalidad, denominado ‘CONCEPTOS DE INVALIDEZ’, se informa en los siguientes términos:--- El artículo 33 de la Ley de Ingresos del Municipio de Santa María Huatulco, Pochutla, Oaxaca, para el ejercicio fiscal del año 2005, aprobado mediante Decreto Número 93, publicado en el Periódico Oficial del Gobierno del Estado de Oaxaca, Número 26, de fecha 25 de junio del 2005, no contraviene el texto de los numerales 16, 73, fracción XXIX, Sección 5o., inciso a), 124 y 133 de la Constitución Política de los Estados Unidos Mexicanos, por las siguientes razones:--- a).- La garantía de legalidad establecida en el artículo 16 de nuestra Constitución Política Federal, no se quebranta con la aprobación del artículo 33 ya referido, cuya invalidez se demanda, en virtud de que para la aprobación de dicha ley se observaron las formalidades del procedimiento legislativo que establecen los artículos 31, 49, 50, 51, 53, 59 y demás relativos de la Constitución Política del Estado Libre y Soberano de Oaxaca, así como lo preceptuado por los artículos 67, 68 y 69 de la Ley Orgánica del Congreso del Estado de Oaxaca, y el 70 al 151 del Reglamento Interior del Congreso del Estado de Oaxaca, y en su contenido, no se contravino el espíritu de la Constitución Federal, no invade competencias del Congreso de la Unión, ni este Congreso, ni el Municipio; por lo que dicho acto legislativo tiene sustento constitucional y en consecuencia tiene validez la norma general impugnada. Por lo que solicito se declare la improcedencia de la acción de inconstitucionalidad.--- b).- El señalamiento que el actor realiza en el sentido de que la norma impugnada viola el artículo 73, fracción XXIX, Sección 5o. inciso a), resulta a todas luces incongruente; toda vez que el acto que se reclama de esta soberanía constitucional y popular, al aprobar la mencionada Ley de Ingresos, de la que forma parte el artículo 33, del cual se pretende su invalidez por la parte actora, no invade la esfera de las atribuciones del Congreso de la Unión, por no establecer contribuciones sobre consumo de energía eléctrica, atribución que se encuentra reservada al Poder Legislativo Federal. La norma preceptuada en el 33 de la Ley de Ingresos del Municipio de Santa María Huatulco, Pochutla, Oax., para el ejercicio fiscal de 2005, </w:t>
      </w:r>
      <w:r>
        <w:rPr>
          <w:b/>
          <w:i/>
          <w:u w:val="single"/>
        </w:rPr>
        <w:t>se refiere al alumbrado público</w:t>
      </w:r>
      <w:r>
        <w:rPr>
          <w:b/>
          <w:i/>
        </w:rPr>
        <w:t xml:space="preserve">, atribución establecida para los municipios en el inciso b) de la fracción III del artículo 115 de la Constitución Política de los Estados Unidos Mexicanos; en función de ello, los Municipios tienen a su cargo las funciones y el servicio de alumbrado público, que el Municipio otorga a la comunidad en calles, plazas, jardines y otros lugres públicos de uso común; por lo que, a mayoría de razón, la disposición de la Ley de Ingresos que se reclama, no resulta inconstitucional como lo alega el actor. Por lo tanto, no es violatorio de la Constitución el mencionado artículo 33 y no invade las atribuciones federales; ya que lo que en él se establece, es que el cobro del alumbrado público, lo realizará la empresa suministradora del servicio, la cual hará la retención correspondiente, consignando el cargo en los recibos que expide por el consumo ordinario.--- 6.- Debe declararse improcedente la acción planteada por el actor, toda vez que el artículo 33 del que se duele, no establece de manera alguna, una facultad recaudatoria para el municipio, sino que, únicamente se refiere a la forma de calcular la contribución, que en la especie, resulta ser un derecho, que se regula en los artículos 31 y 32. En efecto, los artículos citados establecen el objeto del derecho, y que es la prestación del servicio de alumbrado público para los habitantes del Municipio, servicio cuya prestación está encargada por la Constitución Federal a los Municipios. De ninguna manera pues, se está autorizando al Municipio a cobrar contribuciones por concepto de energía eléctrica, como erróneamente lo aprecia el Procurador General de la República. A lo que se refiere concretamente el artículo 31, es que ese derecho lo tienen que pagar los habitantes del municipio para que la administración municipal, se allegue de recursos para sostener el servicio de alumbrado en calles, plazas, jardines y otros lugares de uso común; de ninguna manera se establecen contribuciones sobre generación, conducción, transformación, distribución y venta de energía eléctrica, que sí son facultades propias de la Federación, de conformidad con la Ley del Servicio Público de Energía Eléctrica; de ahí nace la confusión del Procurador General, que con lo anterior debe quedar dilucidada.--- El artículo 33 impugnado, establece el mecanismo y los factores que se utilizarán para el cálculo del referido ingreso municipal; y así, visto de manera aislada, como lo plantea el actor, no causa ningún agravio, ni vulnera el texto constitucional en perjuicio de facultades de la federación o alguno de sus poderes. Por ello carece de materia la causa que intenta el Procurador General.--- La Comisión Federal de Electricidad, como organismo público descentralizado del Ejecutivo Federal, tiene a su cargo, la prestación del servicio público de </w:t>
      </w:r>
      <w:r>
        <w:rPr>
          <w:b/>
          <w:i/>
          <w:u w:val="single"/>
        </w:rPr>
        <w:t>ENERGIA ELECTRICA</w:t>
      </w:r>
      <w:r>
        <w:rPr>
          <w:b/>
          <w:i/>
        </w:rPr>
        <w:t xml:space="preserve">, los municipios, el servicio público de </w:t>
      </w:r>
      <w:r>
        <w:rPr>
          <w:b/>
          <w:i/>
          <w:u w:val="single"/>
        </w:rPr>
        <w:t>ALUMBRADO PUBLICO.</w:t>
      </w:r>
      <w:r>
        <w:rPr>
          <w:b/>
          <w:i/>
        </w:rPr>
        <w:t xml:space="preserve">--- 7.- De la simple lectura de un recibo de pago de consumo de energía eléctrica, expedido por la Comisión Federal de Electricidad en toda la República Mexicana, que puede considerarse para estos efectos como documental fehaciente, se puede leer que se contempla por concepto de DAP (DERECHO DE ALUMBRADO PUBLICO) el 8% sobre la cantidad cobrada por el consumo. Ese derecho que se le cobra al usuario, es retenido por la Empresa, y enterado a las Tesorerías de los Municipios del país, por la razón de que, es a los Ayuntamientos a quien la Constitución Federal obliga a la prestación alumbrado público. Ello, se encuentra contemplado de manera clara en los artículos 34 y 35 de la Ley de Ingresos Municipales para el ejercicio fiscal 2005, para el Municipio de Santa María Huatulco.--- El contenido del artículo 33 de la Ley de Ingresos para el Ejercicio 2005 del Municipio de Santa María Huatulco, no contradice a la Constitución Federal, ni invade esfera de facultades de autoridad federal alguna; ello es así, porque no establece cobro de derecho por servicio de energía eléctrica, únicamente se concreta a señalar los porcentajes que de hecho ya la Comisión Federal de Electricidad cobra a los usuarios, en función de la tarifa establecida por la misma paraestatal.--- Para robustecer lo antes expuesto, me permito transcribir el texto del artículo 16 del Reglamento de la Ley del Servicio de Energía Eléctrica, que es del tenor siguiente:--- ‘Artículo 16. La construcción, operación, mantenimiento y reparación de las obras e instalaciones requeridas para la prestación del servicio municipal de alumbrado público, así como la ejecución de los proyectos correspondientes y de cualquier trabajo relacionado con dicho servicio, estarán a cargo de la dependencia o entidad competente.--- Las obras e instalaciones del servicio municipal de alumbrado público en ningún caso formarán parte integrante del sistema eléctrico del suministrador y, para los efectos del presente Reglamento, se equipararán a las destinadas al uso de la energía eléctrica en lo concerniente a las relaciones entre el prestador del servicio de alumbrado público y el suministrador.--- Para fijar los límites de la responsabilidad del suministrador, en los contratos de suministro que celebre el prestador del servicio de alumbrado público con el suministrador se determinarán con toda precisión las condiciones del mismo, la tarifa aplicable y, especialmente, los puntos de entrega de la energía eléctrica.--- </w:t>
        <w:br/>
        <w:t xml:space="preserve">Los proyectos y la construcción de sistemas de alumbrado público se sujetarán, en lo conducente, a las normas oficiales mexicanas’.--- Todas las anteriores consideraciones sostienen también la inoperancia de los señalamientos que hace el actor, en el sentido de que la norma impugnada, vulnera el contenido de los artículos 124 y 133 de la Constitución Política de los Estados Unidos Mexicanos; pues la actuación de este Congreso se sujetó a las disposiciones constitucionales federales, locales y reglamentarias, sin afectar, vulnerar o invadir esferas competenciales de otras autoridades.---En cuanto al capítulo de pedimentos efectuados por el actor, manifiesto que no le asiste el derecho para actuar, toda vez que la aprobación del artículo 33 de la Ley de Ingresos del Municipio de Santa María Huatulco, Pochutla, Oaxaca, para el Ejercicio fiscal del año 2005, aprobado mediante Decreto Número 93, publicado en el Periódico Oficial del Gobierno del Estado de Oaxaca, Número 26, de fecha 25 de junio del 2005, se apega a las disposiciones constitucionales y legales.--- Por resultar conveniente a los intereses del Congreso del Estado de Oaxaca, y por resultar procedentes en el presente procedimiento, opongo las siguientes:--- EXCEPCIONES--- </w:t>
      </w:r>
      <w:r>
        <w:rPr>
          <w:b/>
          <w:i/>
          <w:szCs w:val="30"/>
        </w:rPr>
        <w:t xml:space="preserve">I.- FALTA DE ACCION Y DE MATERIA.- Que deriva del propio texto del artículo 73 fracción XXIX numeral 5o., inciso a) en relación con el artículo 115 fracción 111 inciso b) de la Constitución Política de los Estados Unidos Mexicanos, pues la aprobación por parte de este Congreso Estatal, del artículo 33 de la Ley de Ingresos del Municipio de Santa María Huatulco, Pochutla, Oaxaca, para el Ejercicio fiscal del año 2005, no contradice la Constitución Federal, al estar facultados los Municipios para la prestación del servicio de alumbrado público, y por ende para recaudar contribuciones que la hagan posible, siempre con base en las disposiciones que se contengan en sus leyes de ingresos que aprueben las legislaturas de los Estados, como lo establece el artículo 115 fracción IV y esta Legislatura, no hizo otra cosa que cumplir con lo preceptuado en la Constitución Federal; y de ninguna manera se están estableciendo contribuciones sobre la generación, conducción, transformación, distribución y venta de energía eléctrica, sino únicamente los porcentajes que sobre las diversas tarifas ha cobrado y actualmente cobra la Comisión Federal de Electricidad, por concepto de Derechos de Alumbrado Público, servicio cuya prestación está encargada a los Municipios de la República Mexicana.--- II.- IMPROCEDENCIA DE LA ACCION.- Que se relaciona y es consecuencia directa de la anterior, al resultar evidente que no existe contradicción entre la norma impugnada y la Constitución Federal, por lo que no ha lugar a la acción de inconstitucionalidad, instaurada en contra de este Poder Legislativo.--- DOCUMENTOS ANEXOS --- </w:t>
        <w:br/>
        <w:t xml:space="preserve">En cumplimiento a su acuerdo de fecha 2 de agosto del 2005, anexo la siguiente documentación:--- a).- Iniciativa de la Ley de Ingresos del Municipio de Santa María Huatulco, Pochutla, Oaxaca, para el ejercicio fiscal del año 2005.--- b).- Dictamen de fecha 30 de marzo del 2005, emitido por la Comisión Permanente de Presupuesto, Programación y Cuenta Pública de la LlX Legislatura del Congreso del Estado de Oaxaca, mediante el cual se aprueba la Ley de Ingresos del Municipio de Santa María Huatulco, Pochutla, Oaxaca, para el ejercicio fiscal del año 2005.--- c).- Acta de sesión ordinaria del Congreso del Estado de Oaxaca, de fecha 31 de marzo del 2005, en la que se aprueba la Ley de Ingresos del Municipio de Santa María Huatulco, Pochutla, Oaxaca, para el ejercicio fiscal del año 2005.--- Asimismo remito copia simple de un recibo-factura de pago de servicio de energía eléctrica, donde aparece el cargo del 8% por concepto de DAP (DERECHOS DE ALUMBRADO PUBLICO), que cobra la Comisión Federal de Electricidad, para enterarlo a las Tesorerías municipales </w:t>
        <w:br/>
        <w:t>del País…”.</w:t>
      </w:r>
    </w:p>
    <w:p>
      <w:pPr>
        <w:pStyle w:val="Texto"/>
        <w:spacing w:lineRule="exact" w:line="220" w:before="20" w:after="20"/>
        <w:rPr/>
      </w:pPr>
      <w:r>
        <w:rPr>
          <w:b/>
        </w:rPr>
        <w:t xml:space="preserve">SEXTO. </w:t>
      </w:r>
      <w:r>
        <w:rPr/>
        <w:t xml:space="preserve">Por su parte, el Gobernador Constitucional del Estado de Oaxaca, precisó lo siguiente: </w:t>
      </w:r>
    </w:p>
    <w:p>
      <w:pPr>
        <w:pStyle w:val="Texto"/>
        <w:spacing w:lineRule="exact" w:line="220" w:before="20" w:after="20"/>
        <w:ind w:left="720" w:right="720" w:hanging="0"/>
        <w:rPr/>
      </w:pPr>
      <w:r>
        <w:rPr>
          <w:b/>
          <w:i/>
        </w:rPr>
        <w:t>“</w:t>
      </w:r>
      <w:r>
        <w:rPr>
          <w:b/>
          <w:i/>
        </w:rPr>
        <w:t xml:space="preserve">Contrario a lo expresado por el Procurador General de la República en su demanda de Acción de Inconstitucionalidad, por medio de la cual solicita la invalidez del: ‘Artículo 33 de la Ley de Ingresos del Municipio de Santa María Huatulco, Pochutla, Oaxaca, para el ejercicio fiscal de 2005, publicada el 25 de junio de 2005 en el Periódico Oficial de la Entidad’, sus conceptos de invalidez son inoperantes por la siguiente razón:- - - De ninguna forma, la Legislatura del Estado de Oaxaca con </w:t>
        <w:br/>
        <w:t xml:space="preserve">la emisión del numeral que se tilda de inconstitucional, desbordó el marco de sus atribuciones, así como la invasión de la esfera de competencia exclusiva del Congreso de la Unión, prevista en el precepto 73 fracción XXIX, numeral 5o., inciso a) de la Constitución Política de los Estados Unidos Mexicanos, toda vez que según el artículo 115 fracción III inciso b), se encuentra reservado a los Municipios el servicio de alumbrado público, por lo que este nivel de Gobierno tiene la facultad de cobrar la contribución al pago del gasto público que se presta como se advierte del precepto controvertido; las bases para su cobro son a razón del 8% para las tarifas domésticas, de baja tensión, temporal y de 4% para las tarifas de media tensión y alta tensión. Con lo anterior se advierte que el cobro por el servicio público de alumbrado público se encuentra en una proporción equitativa, ya que de no hacerlo de esa manera se estaría ocasionando una evasión de dicha contribución por los gobernados, conculcando la correspondencia que debe prevalecer entre el objeto de una contribución y su base.- - - Por lo anterior, el suscrito como autoridad de Gobernador Constitucional del Estado de Oaxaca, al haber promulgado el artículo que se reprocha de Inconstitucional, actuó en observancia a la Constitución Federal </w:t>
        <w:br/>
        <w:t xml:space="preserve">del país y la Local del Estado de Oaxaca”.  </w:t>
      </w:r>
    </w:p>
    <w:p>
      <w:pPr>
        <w:pStyle w:val="Texto"/>
        <w:spacing w:lineRule="exact" w:line="232" w:before="20" w:after="20"/>
        <w:rPr/>
      </w:pPr>
      <w:r>
        <w:rPr>
          <w:b/>
        </w:rPr>
        <w:t xml:space="preserve">SEPTIMO. </w:t>
      </w:r>
      <w:r>
        <w:rPr/>
        <w:t xml:space="preserve">Al encontrarse debidamente instruido el procedimiento, se puso el expediente en estado </w:t>
        <w:br/>
        <w:t>de resolución.</w:t>
      </w:r>
    </w:p>
    <w:p>
      <w:pPr>
        <w:pStyle w:val="ANOTACION"/>
        <w:spacing w:lineRule="exact" w:line="232" w:before="20" w:after="20"/>
        <w:rPr/>
      </w:pPr>
      <w:r>
        <w:rPr/>
        <w:t>CONSIDERANDO:</w:t>
      </w:r>
    </w:p>
    <w:p>
      <w:pPr>
        <w:pStyle w:val="Texto"/>
        <w:spacing w:lineRule="exact" w:line="232" w:before="20" w:after="20"/>
        <w:rPr/>
      </w:pPr>
      <w:r>
        <w:rPr>
          <w:b/>
          <w:bCs/>
        </w:rPr>
        <w:t>PRIMERO.</w:t>
      </w:r>
      <w:r>
        <w:rPr>
          <w:b/>
        </w:rPr>
        <w:t xml:space="preserve"> </w:t>
      </w:r>
      <w:r>
        <w:rPr/>
        <w:t xml:space="preserve">Este Tribunal Pleno de la Suprema Corte de Justicia de la Nación es competente para resolver la presente acción de inconstitucionalidad, de conformidad con lo dispuesto por los artículos 105, fracción II, de la Constitución Política de los Estados Unidos Mexicanos y 10, fracción I, de la Ley Orgánica del Poder Judicial de la Federación, toda vez que se plantea la posible contradicción entre el artículo 33 de la Ley de Ingresos del Municipio de Santa María Huatulco, Pochutla, Estado de Oaxaca, y la Constitución Política de los Estados Unidos Mexicanos. </w:t>
      </w:r>
    </w:p>
    <w:p>
      <w:pPr>
        <w:pStyle w:val="Texto"/>
        <w:spacing w:lineRule="exact" w:line="232" w:before="20" w:after="20"/>
        <w:rPr/>
      </w:pPr>
      <w:r>
        <w:rPr>
          <w:b/>
          <w:bCs/>
        </w:rPr>
        <w:t>SEGUNDO.</w:t>
      </w:r>
      <w:r>
        <w:rPr/>
        <w:t xml:space="preserve"> En primer término se analizará la oportunidad de la presentación de la demanda.</w:t>
      </w:r>
    </w:p>
    <w:p>
      <w:pPr>
        <w:pStyle w:val="Texto"/>
        <w:spacing w:lineRule="exact" w:line="232" w:before="20" w:after="20"/>
        <w:rPr/>
      </w:pPr>
      <w:r>
        <w:rPr/>
        <w:t>El artículo 33 de la Ley de Ingresos del Municipio de Santa María Huatulco, Pochutla, Oaxaca impugnado, se publicó en el Periódico Oficial de la Entidad el veinticinco de junio de dos mil cinco, como se advierte del ejemplar que obra a fojas dieciséis a treinta y seis de este expediente; por lo que es a partir del día siguiente a la fecha indicada que debe hacerse el cómputo respectivo.</w:t>
      </w:r>
    </w:p>
    <w:p>
      <w:pPr>
        <w:pStyle w:val="Texto"/>
        <w:spacing w:lineRule="exact" w:line="232" w:before="20" w:after="20"/>
        <w:rPr/>
      </w:pPr>
      <w:r>
        <w:rPr/>
        <w:t>El artículo 60 de la Ley Reglamentaria de las Fracciones I y II del artículo 105 de la Constitución Política de los Estados Unidos Mexicanos, dispone:</w:t>
      </w:r>
    </w:p>
    <w:p>
      <w:pPr>
        <w:pStyle w:val="Texto"/>
        <w:spacing w:lineRule="exact" w:line="232" w:before="20" w:after="20"/>
        <w:ind w:left="720" w:right="720" w:hanging="0"/>
        <w:rPr/>
      </w:pPr>
      <w:r>
        <w:rPr>
          <w:b/>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Texto"/>
        <w:spacing w:lineRule="exact" w:line="232" w:before="20" w:after="20"/>
        <w:rPr/>
      </w:pPr>
      <w:r>
        <w:rPr/>
        <w:t>Por tanto, el plazo de treinta días para promover la presente acción transcurrió del domingo veintiséis de junio al jueves diez de agosto, descontándose de dicho término el lapso del dieciséis al treinta y uno de julio de dos mil cinco, por corresponder al período vacacional de este Alto Tribunal y no corren términos.</w:t>
      </w:r>
    </w:p>
    <w:p>
      <w:pPr>
        <w:pStyle w:val="Texto"/>
        <w:spacing w:lineRule="exact" w:line="232" w:before="20" w:after="20"/>
        <w:rPr/>
      </w:pPr>
      <w:r>
        <w:rPr/>
        <w:t>En consecuencia, toda vez que el oficio de la acción de inconstitucionalidad se presentó el lunes primero de agosto de dos mil cinco en la Oficina de Certificación Judicial y Correspondencia de este Alto Tribunal, según se advierte del sello de recepción que obra al reverso de la foja catorce de autos, es evidente que su presentación fue oportuna, en términos de la última parte del primer párrafo del artículo 60 citado.</w:t>
      </w:r>
    </w:p>
    <w:p>
      <w:pPr>
        <w:pStyle w:val="Texto"/>
        <w:spacing w:lineRule="exact" w:line="232" w:before="20" w:after="20"/>
        <w:rPr/>
      </w:pPr>
      <w:r>
        <w:rPr>
          <w:b/>
          <w:bCs/>
        </w:rPr>
        <w:t>TERCERO.</w:t>
      </w:r>
      <w:r>
        <w:rPr>
          <w:b/>
        </w:rPr>
        <w:t xml:space="preserve"> </w:t>
      </w:r>
      <w:r>
        <w:rPr/>
        <w:t>A continuación se procederá a analizar la legitimación de quien promueve la acción de inconstitucionalidad, por ser presupuesto indispensable para el ejercicio de la acción.</w:t>
      </w:r>
    </w:p>
    <w:p>
      <w:pPr>
        <w:pStyle w:val="Texto"/>
        <w:spacing w:lineRule="exact" w:line="232" w:before="20" w:after="20"/>
        <w:rPr/>
      </w:pPr>
      <w:r>
        <w:rPr/>
        <w:t>Suscribe la demanda Daniel Francisco Cabeza de Vaca Hernández, en su carácter de Procurador General de la República, lo que acredita con la copia certificada de su nombramiento (foja 15 del expediente).</w:t>
      </w:r>
    </w:p>
    <w:p>
      <w:pPr>
        <w:pStyle w:val="Texto"/>
        <w:spacing w:lineRule="exact" w:line="232" w:before="20" w:after="20"/>
        <w:rPr/>
      </w:pPr>
      <w:r>
        <w:rPr/>
        <w:t>El artículo 105, fracción II, inciso c), de la Constitución Política de los Estados Unidos Mexicanos, dispone:</w:t>
      </w:r>
    </w:p>
    <w:p>
      <w:pPr>
        <w:pStyle w:val="Texto"/>
        <w:spacing w:lineRule="exact" w:line="232" w:before="20" w:after="20"/>
        <w:ind w:left="720" w:right="720" w:hanging="0"/>
        <w:rPr/>
      </w:pPr>
      <w:r>
        <w:rPr>
          <w:b/>
          <w:i/>
        </w:rPr>
        <w:t>“</w:t>
      </w:r>
      <w:r>
        <w:rPr>
          <w:b/>
          <w:i/>
        </w:rPr>
        <w:t>ARTICULO 105.- La Suprema Corte de Justicia de la Nación conocerá, en los términos que señala la ley reglamentaria, de los asuntos siguientes:</w:t>
      </w:r>
    </w:p>
    <w:p>
      <w:pPr>
        <w:pStyle w:val="Texto"/>
        <w:spacing w:lineRule="exact" w:line="232" w:before="20" w:after="20"/>
        <w:ind w:left="720" w:right="720" w:hanging="0"/>
        <w:rPr>
          <w:b/>
          <w:b/>
          <w:i/>
          <w:i/>
        </w:rPr>
      </w:pPr>
      <w:r>
        <w:rPr>
          <w:b/>
          <w:i/>
        </w:rPr>
        <w:t>... II.- De las acciones de inconstitucionalidad que tengan por objeto plantear la posible contradicción entre una norma de carácter general y esta Constitución.</w:t>
      </w:r>
    </w:p>
    <w:p>
      <w:pPr>
        <w:pStyle w:val="Texto"/>
        <w:spacing w:lineRule="exact" w:line="232" w:before="20" w:after="20"/>
        <w:ind w:left="720" w:right="720" w:hanging="0"/>
        <w:rPr/>
      </w:pPr>
      <w:r>
        <w:rPr>
          <w:b/>
          <w:i/>
          <w:u w:val="single"/>
        </w:rPr>
        <w:t>Las acciones de inconstitucionalidad podrán ejercitarse</w:t>
      </w:r>
      <w:r>
        <w:rPr>
          <w:b/>
          <w:i/>
        </w:rPr>
        <w:t xml:space="preserve">, dentro de los treinta días naturales siguientes a la fecha de publicación de la norma, </w:t>
      </w:r>
      <w:r>
        <w:rPr>
          <w:b/>
          <w:i/>
          <w:u w:val="single"/>
        </w:rPr>
        <w:t>por</w:t>
      </w:r>
      <w:r>
        <w:rPr>
          <w:b/>
          <w:i/>
        </w:rPr>
        <w:t>:</w:t>
      </w:r>
    </w:p>
    <w:p>
      <w:pPr>
        <w:pStyle w:val="Texto"/>
        <w:spacing w:lineRule="exact" w:line="220" w:before="20" w:after="20"/>
        <w:ind w:left="720" w:right="720" w:hanging="0"/>
        <w:rPr/>
      </w:pPr>
      <w:r>
        <w:rPr>
          <w:b/>
          <w:i/>
        </w:rPr>
        <w:t xml:space="preserve">... c) </w:t>
      </w:r>
      <w:r>
        <w:rPr>
          <w:b/>
          <w:i/>
          <w:u w:val="single"/>
        </w:rPr>
        <w:t>El Procurador General de la República</w:t>
      </w:r>
      <w:r>
        <w:rPr>
          <w:b/>
          <w:i/>
        </w:rPr>
        <w:t xml:space="preserve">, en </w:t>
      </w:r>
      <w:r>
        <w:rPr>
          <w:b/>
          <w:i/>
          <w:u w:val="single"/>
        </w:rPr>
        <w:t>contra de leyes de carácter</w:t>
      </w:r>
      <w:r>
        <w:rPr>
          <w:b/>
          <w:i/>
        </w:rPr>
        <w:t xml:space="preserve"> federal, </w:t>
      </w:r>
      <w:r>
        <w:rPr>
          <w:b/>
          <w:i/>
          <w:u w:val="single"/>
        </w:rPr>
        <w:t>estatal</w:t>
      </w:r>
      <w:r>
        <w:rPr>
          <w:b/>
          <w:i/>
        </w:rPr>
        <w:t xml:space="preserve"> y del distrito Federal, así como de tratados internacionales celebrados por el Estado Mexicano;...”.</w:t>
      </w:r>
    </w:p>
    <w:p>
      <w:pPr>
        <w:pStyle w:val="Texto"/>
        <w:spacing w:lineRule="exact" w:line="220" w:before="20" w:after="20"/>
        <w:rPr/>
      </w:pPr>
      <w:r>
        <w:rPr/>
        <w:t>De acuerdo con lo previsto por dicho numeral, si en el caso se plantea la inconstitucionalidad del artículo 33 de la Ley de Ingresos del Municipio de Santa María Huatulco, Pochutla, Estado de Oaxaca, ordenamiento que tiene el carácter de estatal, cuenta con la legitimación necesaria para hacerlo.</w:t>
      </w:r>
    </w:p>
    <w:p>
      <w:pPr>
        <w:pStyle w:val="Texto"/>
        <w:spacing w:lineRule="exact" w:line="220" w:before="20" w:after="20"/>
        <w:rPr/>
      </w:pPr>
      <w:r>
        <w:rPr/>
        <w:t xml:space="preserve">Apoya la conclusión anterior, la jurisprudencia P./J. 98/2001, de este Tribunal Pleno, publicada en </w:t>
        <w:br/>
        <w:t xml:space="preserve">la página ochocientos veintitrés del Tomo XIV, septiembre de dos mil uno, del Semanario Judicial de la Federación y su Gaceta, que a la letra señala: </w:t>
      </w:r>
    </w:p>
    <w:p>
      <w:pPr>
        <w:pStyle w:val="Texto"/>
        <w:spacing w:lineRule="exact" w:line="220" w:before="20" w:after="20"/>
        <w:ind w:left="720" w:right="720" w:hanging="0"/>
        <w:rPr/>
      </w:pPr>
      <w:r>
        <w:rPr>
          <w:b/>
          <w:i/>
        </w:rPr>
        <w:t>“</w:t>
      </w:r>
      <w:r>
        <w:rPr>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20" w:before="20" w:after="20"/>
        <w:rPr/>
      </w:pPr>
      <w:r>
        <w:rPr/>
        <w:t>En este orden de ideas, cabe mencionar que las acciones de inconstitucionalidad son juicios abstractos de contrastación de las normas jurídicas con la Constitución Federal, las cuales pueden ser planteadas únicamente por los sujetos expresamente legitimados por el artículo 105, fracción II, constitucional, supuesto en el que se encuentra incluido el Procurador General de la República, quien en el presente caso comparece en ese carácter y no en representación del Congreso de la Unión ni de la Comisión Federal de Electricidad, por lo cual deviene infundado lo aducido por el Poder Legislativo de la Entidad en ese sentido.</w:t>
      </w:r>
    </w:p>
    <w:p>
      <w:pPr>
        <w:pStyle w:val="Texto"/>
        <w:spacing w:lineRule="exact" w:line="220" w:before="20" w:after="20"/>
        <w:rPr/>
      </w:pPr>
      <w:r>
        <w:rPr>
          <w:b/>
          <w:bCs/>
        </w:rPr>
        <w:t>CUARTO.</w:t>
      </w:r>
      <w:r>
        <w:rPr>
          <w:b/>
        </w:rPr>
        <w:t xml:space="preserve"> </w:t>
      </w:r>
      <w:r>
        <w:rPr/>
        <w:t xml:space="preserve">El Congreso del Estado de Oaxaca hace valer dos excepciones que denomina “FALTA DE ACCION” e “IMPROCEDENCIA DE LA ACCION”, respectivamente; la primera de ellas la hace consistir en que el artículo impugnado no contraviene la Constitución Federal, toda vez que los Municipios se encuentran facultados para la prestación del servicio público de alumbrado y, por ende, “para recaudar contribuciones </w:t>
        <w:br/>
        <w:t xml:space="preserve">que la hagan posible”, y en el caso, únicamente se están estableciendo los porcentajes que la Comisión Federal de Electricidad ha cobrado y cobra por concepto de derechos por el servicio de alumbrado </w:t>
        <w:br/>
        <w:t xml:space="preserve">público, cuya prestación corresponde a los Municipios de conformidad con lo previsto por el artículo 115, fracción IV, constitucional. </w:t>
      </w:r>
    </w:p>
    <w:p>
      <w:pPr>
        <w:pStyle w:val="Texto"/>
        <w:spacing w:lineRule="exact" w:line="220" w:before="20" w:after="20"/>
        <w:rPr/>
      </w:pPr>
      <w:r>
        <w:rPr/>
        <w:t>En relación con la segunda de las excepciones mencionadas, expresa que al no existir contradicción entre la norma impugnada y la Constitución Federal, “no ha lugar a la acción de inconstitucionalidad”.</w:t>
      </w:r>
    </w:p>
    <w:p>
      <w:pPr>
        <w:pStyle w:val="Texto"/>
        <w:spacing w:lineRule="exact" w:line="220" w:before="20" w:after="20"/>
        <w:rPr/>
      </w:pPr>
      <w:r>
        <w:rPr/>
        <w:t>Al respecto, cabe mencionar que las cuestiones planteadas por el Poder Legislativo del Estado de Oaxaca, no obstante que una de ellas la denomina causa de improcedencia, en realidad se refieren a cuestiones de fondo, motivo por el cual deben desestimarse, resultando aplicable la tesis de jurisprudencia plenaria P./J. 36/2004, visible a fojas 865 del Tomo XIX, de junio de 2004, de la Novena Epoca del Semanario Judicial de la Federación y su Gaceta que dice:</w:t>
      </w:r>
    </w:p>
    <w:p>
      <w:pPr>
        <w:pStyle w:val="Texto"/>
        <w:spacing w:lineRule="exact" w:line="220" w:before="20" w:after="20"/>
        <w:ind w:left="720" w:right="720" w:hanging="0"/>
        <w:rPr/>
      </w:pPr>
      <w:r>
        <w:rPr>
          <w:b/>
          <w:i/>
        </w:rPr>
        <w:t>“</w:t>
      </w:r>
      <w:r>
        <w:rPr>
          <w:b/>
          <w:i/>
        </w:rPr>
        <w:t>ACCION DE INCONSTITUCIONALIDAD. SI SE HACE VALER UNA CAUSAL DE IMPROCEDENCIA QUE INVOLUCRA EL ESTUDIO DE FONDO, DEBERA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Texto"/>
        <w:spacing w:lineRule="exact" w:line="220" w:before="20" w:after="20"/>
        <w:rPr/>
      </w:pPr>
      <w:r>
        <w:rPr/>
        <w:t>Al no existir una causa diversa de improcedencia hecha valer por las partes o que se advierta de oficio, se procederá al análisis de los conceptos de invalidez.</w:t>
      </w:r>
    </w:p>
    <w:p>
      <w:pPr>
        <w:pStyle w:val="Texto"/>
        <w:spacing w:lineRule="exact" w:line="220" w:before="20" w:after="20"/>
        <w:rPr/>
      </w:pPr>
      <w:r>
        <w:rPr>
          <w:b/>
        </w:rPr>
        <w:t xml:space="preserve">QUINTO. </w:t>
      </w:r>
      <w:r>
        <w:rPr/>
        <w:t>En primer término se estudiará el concepto de invalidez planteado por la parte promovente, tendente a evidenciar que el artículo 33 de la Ley de Ingresos del Municipio de Santa María Huatulco, Pochutla, Oaxaca, es violatorio del artículo 73, fracción XXIX, numeral 5o., inciso a), constitucional, toda vez que según aduce, en aquél se establece una contribución al consumo de energía eléctrica, lo cual excede la competencia de la legislatura del Estado para fijar las contribuciones que deben recaudar los Municipios por el servicio de alumbrado público prevista por el artículo 115, fracción III, inciso b), en relación con la fracción IV, inciso c), de la Constitución Federal.</w:t>
      </w:r>
    </w:p>
    <w:p>
      <w:pPr>
        <w:pStyle w:val="Texto"/>
        <w:spacing w:lineRule="exact" w:line="218" w:before="20" w:after="20"/>
        <w:rPr/>
      </w:pPr>
      <w:r>
        <w:rPr/>
        <w:t>A efecto de analizar las cuestiones planteadas, en primer término resulta necesario citar los preceptos 73, fracción XXIX, numeral 5o., inciso a), de la Constitución Federal que se aduce violentado, así como el 115, fracción III, inciso b), y fracción IV, inciso c), del la propia Cata Magna que establece que la prestación del servicio de alumbrado público es exclusiva de los Municipios, así como la facultad de las legislaturas de aprobar las leyes de ingresos de este nivel de gobierno:</w:t>
      </w:r>
    </w:p>
    <w:p>
      <w:pPr>
        <w:pStyle w:val="Texto"/>
        <w:spacing w:lineRule="exact" w:line="218" w:before="20" w:after="20"/>
        <w:ind w:left="720" w:right="720" w:hanging="0"/>
        <w:rPr/>
      </w:pPr>
      <w:r>
        <w:rPr>
          <w:b/>
          <w:i/>
        </w:rPr>
        <w:t>“</w:t>
      </w:r>
      <w:r>
        <w:rPr>
          <w:b/>
          <w:i/>
        </w:rPr>
        <w:t>ARTICULO 73.- El Congreso tiene facultad:</w:t>
      </w:r>
    </w:p>
    <w:p>
      <w:pPr>
        <w:pStyle w:val="Texto"/>
        <w:spacing w:lineRule="exact" w:line="218" w:before="20" w:after="20"/>
        <w:ind w:left="720" w:right="720" w:hanging="0"/>
        <w:rPr>
          <w:b/>
          <w:b/>
          <w:i/>
          <w:i/>
        </w:rPr>
      </w:pPr>
      <w:r>
        <w:rPr>
          <w:b/>
          <w:i/>
        </w:rPr>
        <w:t>XXIX.- Para establecer contribuciones:</w:t>
      </w:r>
    </w:p>
    <w:p>
      <w:pPr>
        <w:pStyle w:val="Texto"/>
        <w:spacing w:lineRule="exact" w:line="218" w:before="20" w:after="20"/>
        <w:ind w:left="720" w:right="720" w:hanging="0"/>
        <w:rPr>
          <w:b/>
          <w:b/>
          <w:i/>
          <w:i/>
        </w:rPr>
      </w:pPr>
      <w:r>
        <w:rPr>
          <w:b/>
          <w:i/>
        </w:rPr>
        <w:t>…</w:t>
      </w:r>
      <w:r>
        <w:rPr>
          <w:rFonts w:eastAsia="Arial"/>
          <w:b/>
          <w:i/>
        </w:rPr>
        <w:t xml:space="preserve"> </w:t>
      </w:r>
      <w:r>
        <w:rPr>
          <w:b/>
          <w:i/>
        </w:rPr>
        <w:t>5o.- Especiales sobre:</w:t>
      </w:r>
    </w:p>
    <w:p>
      <w:pPr>
        <w:pStyle w:val="Texto"/>
        <w:spacing w:lineRule="exact" w:line="218" w:before="20" w:after="20"/>
        <w:ind w:left="720" w:right="720" w:hanging="0"/>
        <w:rPr>
          <w:b/>
          <w:b/>
          <w:i/>
          <w:i/>
        </w:rPr>
      </w:pPr>
      <w:r>
        <w:rPr>
          <w:b/>
          <w:i/>
        </w:rPr>
        <w:t>a).- Energía eléctrica; …”</w:t>
      </w:r>
    </w:p>
    <w:p>
      <w:pPr>
        <w:pStyle w:val="Texto"/>
        <w:spacing w:lineRule="exact" w:line="218" w:before="20" w:after="20"/>
        <w:ind w:left="720" w:right="720" w:hanging="0"/>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8" w:before="20" w:after="20"/>
        <w:ind w:left="720" w:right="720" w:hanging="0"/>
        <w:rPr>
          <w:b/>
          <w:b/>
          <w:i/>
          <w:i/>
        </w:rPr>
      </w:pPr>
      <w:r>
        <w:rPr>
          <w:b/>
          <w:i/>
        </w:rPr>
        <w:t>…</w:t>
      </w:r>
      <w:r>
        <w:rPr>
          <w:rFonts w:eastAsia="Arial"/>
          <w:b/>
          <w:i/>
        </w:rPr>
        <w:t xml:space="preserve"> </w:t>
      </w:r>
      <w:r>
        <w:rPr>
          <w:b/>
          <w:i/>
        </w:rPr>
        <w:t>III.- Los Municipios tendrán a su cargo las funciones y servicios públicos siguientes:</w:t>
      </w:r>
    </w:p>
    <w:p>
      <w:pPr>
        <w:pStyle w:val="Texto"/>
        <w:spacing w:lineRule="exact" w:line="218" w:before="20" w:after="20"/>
        <w:ind w:left="720" w:right="720" w:hanging="0"/>
        <w:rPr>
          <w:b/>
          <w:b/>
          <w:i/>
          <w:i/>
        </w:rPr>
      </w:pPr>
      <w:r>
        <w:rPr>
          <w:b/>
          <w:i/>
        </w:rPr>
        <w:t>a) Agua potable, drenaje, alcantarillado, tratamiento y disposición de sus aguas residuales;</w:t>
      </w:r>
    </w:p>
    <w:p>
      <w:pPr>
        <w:pStyle w:val="Texto"/>
        <w:spacing w:lineRule="exact" w:line="218" w:before="20" w:after="20"/>
        <w:ind w:left="720" w:right="720" w:hanging="0"/>
        <w:rPr/>
      </w:pPr>
      <w:r>
        <w:rPr>
          <w:b/>
          <w:i/>
        </w:rPr>
        <w:t xml:space="preserve">b).- </w:t>
      </w:r>
      <w:r>
        <w:rPr>
          <w:b/>
          <w:i/>
          <w:u w:val="single"/>
        </w:rPr>
        <w:t>Alumbrado público</w:t>
      </w:r>
      <w:r>
        <w:rPr>
          <w:b/>
          <w:i/>
        </w:rPr>
        <w:t>.</w:t>
      </w:r>
    </w:p>
    <w:p>
      <w:pPr>
        <w:pStyle w:val="Texto"/>
        <w:spacing w:lineRule="exact" w:line="218" w:before="20" w:after="20"/>
        <w:ind w:left="720" w:right="720" w:hanging="0"/>
        <w:rPr>
          <w:b/>
          <w:b/>
          <w:i/>
          <w:i/>
        </w:rPr>
      </w:pPr>
      <w:r>
        <w:rPr>
          <w:b/>
          <w:i/>
        </w:rPr>
        <w:t>c) Limpia, recolección, traslado, tratamiento y disposición final de residuos;</w:t>
      </w:r>
    </w:p>
    <w:p>
      <w:pPr>
        <w:pStyle w:val="Texto"/>
        <w:spacing w:lineRule="exact" w:line="218" w:before="20" w:after="20"/>
        <w:ind w:left="720" w:right="720" w:hanging="0"/>
        <w:rPr>
          <w:b/>
          <w:b/>
          <w:i/>
          <w:i/>
        </w:rPr>
      </w:pPr>
      <w:r>
        <w:rPr>
          <w:b/>
          <w:i/>
        </w:rPr>
        <w:t>d).- Mercados y centrales de abasto.</w:t>
      </w:r>
    </w:p>
    <w:p>
      <w:pPr>
        <w:pStyle w:val="Texto"/>
        <w:spacing w:lineRule="exact" w:line="218" w:before="20" w:after="20"/>
        <w:ind w:left="720" w:right="720" w:hanging="0"/>
        <w:rPr>
          <w:b/>
          <w:b/>
          <w:i/>
          <w:i/>
        </w:rPr>
      </w:pPr>
      <w:r>
        <w:rPr>
          <w:b/>
          <w:i/>
        </w:rPr>
        <w:t>e).- Panteones.</w:t>
      </w:r>
    </w:p>
    <w:p>
      <w:pPr>
        <w:pStyle w:val="Texto"/>
        <w:spacing w:lineRule="exact" w:line="218" w:before="20" w:after="20"/>
        <w:ind w:left="720" w:right="720" w:hanging="0"/>
        <w:rPr>
          <w:b/>
          <w:b/>
          <w:i/>
          <w:i/>
        </w:rPr>
      </w:pPr>
      <w:r>
        <w:rPr>
          <w:b/>
          <w:i/>
        </w:rPr>
        <w:t>f).- Rastro.</w:t>
      </w:r>
    </w:p>
    <w:p>
      <w:pPr>
        <w:pStyle w:val="Texto"/>
        <w:spacing w:lineRule="exact" w:line="218" w:before="20" w:after="20"/>
        <w:ind w:left="720" w:right="720" w:hanging="0"/>
        <w:rPr>
          <w:b/>
          <w:b/>
          <w:i/>
          <w:i/>
        </w:rPr>
      </w:pPr>
      <w:r>
        <w:rPr>
          <w:b/>
          <w:i/>
        </w:rPr>
        <w:t>g) Calles, parques y jardines y su equipamiento;</w:t>
      </w:r>
    </w:p>
    <w:p>
      <w:pPr>
        <w:pStyle w:val="Texto"/>
        <w:spacing w:lineRule="exact" w:line="218" w:before="20" w:after="20"/>
        <w:ind w:left="720" w:right="720" w:hanging="0"/>
        <w:rPr>
          <w:b/>
          <w:b/>
          <w:i/>
          <w:i/>
        </w:rPr>
      </w:pPr>
      <w:r>
        <w:rPr>
          <w:b/>
          <w:i/>
        </w:rPr>
        <w:t>h) Seguridad pública, en los términos del artículo 21 de esta Constitución, policía preventiva municipal y tránsito; e</w:t>
      </w:r>
    </w:p>
    <w:p>
      <w:pPr>
        <w:pStyle w:val="Texto"/>
        <w:spacing w:lineRule="exact" w:line="218" w:before="20" w:after="20"/>
        <w:ind w:left="720" w:right="720" w:hanging="0"/>
        <w:rPr>
          <w:b/>
          <w:b/>
          <w:i/>
          <w:i/>
        </w:rPr>
      </w:pPr>
      <w:r>
        <w:rPr>
          <w:b/>
          <w:i/>
        </w:rPr>
        <w:t>i).- Los demás que las Legislaturas locales determinen según las condiciones territoriales y socio-económicas de los Municipios, así como su capacidad administrativa y financiera.</w:t>
      </w:r>
    </w:p>
    <w:p>
      <w:pPr>
        <w:pStyle w:val="Texto"/>
        <w:spacing w:lineRule="exact" w:line="218" w:before="20" w:after="20"/>
        <w:ind w:left="720" w:right="720" w:hanging="0"/>
        <w:rPr>
          <w:b/>
          <w:b/>
          <w:i/>
          <w:i/>
        </w:rPr>
      </w:pPr>
      <w:r>
        <w:rPr>
          <w:b/>
          <w:i/>
        </w:rPr>
        <w:t>Sin perjuicio de su competencia constitucional, en el desempeño de las funciones o la prestación de los servicios a su cargo, los municipios observarán lo dispuesto por las leyes federales y estatales.</w:t>
      </w:r>
    </w:p>
    <w:p>
      <w:pPr>
        <w:pStyle w:val="Texto"/>
        <w:spacing w:lineRule="exact" w:line="218" w:before="20" w:after="20"/>
        <w:ind w:left="720" w:right="720" w:hanging="0"/>
        <w:rPr>
          <w:b/>
          <w:b/>
          <w:i/>
          <w:i/>
        </w:rPr>
      </w:pPr>
      <w:r>
        <w:rPr>
          <w:b/>
          <w:i/>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18" w:before="20" w:after="20"/>
        <w:ind w:left="720" w:right="720" w:hanging="0"/>
        <w:rPr/>
      </w:pPr>
      <w:r>
        <w:rPr>
          <w:b/>
          <w:i/>
        </w:rPr>
        <w:t xml:space="preserve">Las comunidades indígenas, dentro del ámbito municipal, podrán coordinarse </w:t>
        <w:br/>
        <w:t xml:space="preserve">y asociarse en los términos y para los efectos que prevenga la ley. </w:t>
      </w:r>
    </w:p>
    <w:p>
      <w:pPr>
        <w:pStyle w:val="Texto"/>
        <w:spacing w:lineRule="exact" w:line="218" w:before="20" w:after="20"/>
        <w:ind w:left="720" w:right="720" w:hanging="0"/>
        <w:rPr/>
      </w:pPr>
      <w:r>
        <w:rPr>
          <w:b/>
          <w:i/>
        </w:rPr>
        <w:t xml:space="preserve">IV. </w:t>
      </w:r>
      <w:r>
        <w:rPr>
          <w:b/>
          <w:i/>
          <w:u w:val="single"/>
        </w:rPr>
        <w:t xml:space="preserve">Los Municipios administrarán libremente su hacienda, la cual se formará de los rendimientos de los bienes que les pertenezcan, así como de las contribuciones </w:t>
        <w:br/>
        <w:t>y otros ingresos que las legislaturas establezcan a su favor, y en todo caso</w:t>
      </w:r>
      <w:r>
        <w:rPr>
          <w:b/>
          <w:i/>
        </w:rPr>
        <w:t>:</w:t>
      </w:r>
    </w:p>
    <w:p>
      <w:pPr>
        <w:pStyle w:val="Texto"/>
        <w:spacing w:lineRule="exact" w:line="218" w:before="20" w:after="20"/>
        <w:ind w:left="720" w:right="720" w:hanging="0"/>
        <w:rPr/>
      </w:pPr>
      <w:r>
        <w:rPr>
          <w:b/>
          <w:i/>
        </w:rPr>
        <w:t>…</w:t>
      </w:r>
      <w:r>
        <w:rPr>
          <w:rFonts w:eastAsia="Arial"/>
          <w:b/>
          <w:i/>
        </w:rPr>
        <w:t xml:space="preserve"> </w:t>
      </w:r>
      <w:r>
        <w:rPr>
          <w:b/>
          <w:i/>
        </w:rPr>
        <w:t xml:space="preserve">c) </w:t>
      </w:r>
      <w:r>
        <w:rPr>
          <w:b/>
          <w:i/>
          <w:u w:val="single"/>
        </w:rPr>
        <w:t>Los ingresos derivados de la prestación de servicios públicos a su cargo</w:t>
      </w:r>
      <w:r>
        <w:rPr>
          <w:b/>
          <w:i/>
        </w:rPr>
        <w:t>.</w:t>
      </w:r>
    </w:p>
    <w:p>
      <w:pPr>
        <w:pStyle w:val="Texto"/>
        <w:spacing w:lineRule="exact" w:line="218" w:before="20" w:after="20"/>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4" w:before="20" w:after="20"/>
        <w:ind w:left="720" w:right="720" w:hanging="0"/>
        <w:rPr/>
      </w:pPr>
      <w:r>
        <w:rPr>
          <w:b/>
          <w:i/>
          <w:u w:val="single"/>
        </w:rPr>
        <w:t>Las legislaturas de los Estados aprobarán las leyes de ingresos de los Municipios</w:t>
      </w:r>
      <w:r>
        <w:rPr>
          <w:b/>
          <w:i/>
        </w:rPr>
        <w:t>, revisarán y fiscalizarán sus cuentas públicas. Los presupuestos de egresos serán aprobados por los Ayuntamientos con base en sus ingresos disponibles.</w:t>
      </w:r>
    </w:p>
    <w:p>
      <w:pPr>
        <w:pStyle w:val="Texto"/>
        <w:spacing w:lineRule="exact" w:line="224" w:before="20" w:after="20"/>
        <w:ind w:left="720" w:right="720" w:hanging="0"/>
        <w:rPr>
          <w:b/>
          <w:b/>
          <w:i/>
          <w:i/>
        </w:rPr>
      </w:pPr>
      <w:r>
        <w:rPr>
          <w:b/>
          <w:i/>
        </w:rPr>
        <w:t>Los recursos que integran la hacienda municipal serán ejercidos en forma directa por los Ayuntamientos, o bien, por quien ellos autoricen, conforme a la ley; …”</w:t>
      </w:r>
    </w:p>
    <w:p>
      <w:pPr>
        <w:pStyle w:val="Texto"/>
        <w:spacing w:lineRule="exact" w:line="224" w:before="20" w:after="20"/>
        <w:rPr/>
      </w:pPr>
      <w:r>
        <w:rPr/>
        <w:t>De los citados preceptos se desprende que el artículo 73 dispone que corresponde al Congreso de la Unión establecer contribuciones especiales sobre energía eléctrica; y, por su parte, el 115, fracción III,</w:t>
        <w:br/>
      </w:r>
      <w:r>
        <w:rPr>
          <w:spacing w:val="-4"/>
          <w:szCs w:val="18"/>
        </w:rPr>
        <w:t>inciso b), prevé que los Municipios tendrán a su cargo, entre otros servicios, el alumbrado público, y la fracción IV,</w:t>
      </w:r>
      <w:r>
        <w:rPr/>
        <w:t xml:space="preserve"> inciso c), del mismo precepto, establece que los Municipios tienen derecho a recibir –entre otros– los ingresos derivados de la prestación de los servicios públicos a su cargo y, en caso de que se utilice la figura del “derecho” para el financiamiento del servicio público, conforme al principio de reserva de ley que obliga a que las contribuciones sólo tengan esta fuente normativa, es facultad de las legislaturas aprobar las leyes de ingresos de este nivel de gobierno.</w:t>
      </w:r>
    </w:p>
    <w:p>
      <w:pPr>
        <w:pStyle w:val="Texto"/>
        <w:spacing w:lineRule="exact" w:line="224" w:before="20" w:after="20"/>
        <w:rPr/>
      </w:pPr>
      <w:r>
        <w:rPr/>
        <w:t>De acuerdo con lo anterior, en principio se aprecia que por una parte, el Congreso tiene atribución para el establecimiento de las contribuciones sobre energía eléctrica, y por la otra que, al corresponder a las legislaturas de los Estados fijar las contribuciones que correspondan a los Municipios por concepto de los servicios que presten, siendo de su competencia exclusiva el servicio de alumbrado público, éstos pueden, como consecuencia de esa atribución, realizar el cobro de los derechos con motivo de la prestación de dicho servicio.</w:t>
      </w:r>
    </w:p>
    <w:p>
      <w:pPr>
        <w:pStyle w:val="Texto"/>
        <w:spacing w:lineRule="exact" w:line="224" w:before="20" w:after="20"/>
        <w:rPr/>
      </w:pPr>
      <w:r>
        <w:rPr/>
        <w:t xml:space="preserve">Por tanto, a efecto de determinar si el artículo impugnado resulta constitucional o no, es necesario establecer claramente la naturaleza de la contribución contenida por el citado precepto, es decir, si el mismo se trata de una contribución de las previstas por el precitado artículo 73 de la Constitución Federal, tal como sostiene el Procurador o si por el contrario se trata del establecimiento de un derecho como aduce el Congreso de la entidad. </w:t>
      </w:r>
    </w:p>
    <w:p>
      <w:pPr>
        <w:pStyle w:val="Texto"/>
        <w:spacing w:lineRule="exact" w:line="224" w:before="20" w:after="20"/>
        <w:rPr/>
      </w:pPr>
      <w:r>
        <w:rPr/>
        <w:t>En primer término, de manera general podemos señalar que desde tiempos pretéritos, las Constituciones del mundo han puesto especial énfasis en establecer limitaciones al Poder Público, que se plasman en diversos principios que deben seguir las contribuciones, ante la necesidad de protección al derecho de propiedad privada de los gobernados. Estos principios no sólo actúan como límites, sino que también dan sus notas distintivas a las obligaciones públicas denominadas contribuciones o tributos.</w:t>
      </w:r>
    </w:p>
    <w:p>
      <w:pPr>
        <w:pStyle w:val="Texto"/>
        <w:spacing w:lineRule="exact" w:line="224" w:before="20" w:after="20"/>
        <w:rPr/>
      </w:pPr>
      <w:r>
        <w:rPr/>
        <w:t xml:space="preserve">En nuestro país, el artículo 31, fracción IV, de la Constitución Federal, regula los principios que deben regir a las contribuciones tanto en nivel federal como en el del Distrito Federal, los Estados y los Municipios, el </w:t>
        <w:br/>
        <w:t>cual dispone:</w:t>
      </w:r>
    </w:p>
    <w:p>
      <w:pPr>
        <w:pStyle w:val="Texto"/>
        <w:spacing w:lineRule="exact" w:line="224" w:before="20" w:after="20"/>
        <w:ind w:left="720" w:right="720" w:hanging="0"/>
        <w:rPr>
          <w:b/>
          <w:b/>
          <w:i/>
          <w:i/>
        </w:rPr>
      </w:pPr>
      <w:r>
        <w:rPr>
          <w:b/>
          <w:i/>
        </w:rPr>
        <w:t>“</w:t>
      </w:r>
      <w:r>
        <w:rPr>
          <w:b/>
          <w:i/>
        </w:rPr>
        <w:t xml:space="preserve">Art. 31.- Son obligaciones de los mexicanos: </w:t>
      </w:r>
    </w:p>
    <w:p>
      <w:pPr>
        <w:pStyle w:val="Texto"/>
        <w:spacing w:lineRule="exact" w:line="224" w:before="20" w:after="20"/>
        <w:ind w:left="720" w:right="720" w:hanging="0"/>
        <w:rPr>
          <w:b/>
          <w:b/>
          <w:i/>
          <w:i/>
        </w:rPr>
      </w:pPr>
      <w:r>
        <w:rPr>
          <w:b/>
          <w:i/>
        </w:rPr>
        <w:t>…</w:t>
      </w:r>
      <w:r>
        <w:rPr>
          <w:rFonts w:eastAsia="Arial"/>
          <w:b/>
          <w:i/>
        </w:rPr>
        <w:t xml:space="preserve"> </w:t>
      </w:r>
      <w:r>
        <w:rPr>
          <w:b/>
          <w:i/>
        </w:rPr>
        <w:t>IV.- Contribuir para los gastos públicos, así de la Federación, como del Distrito Federal o del Estado y Municipio en que residan, de la manera proporcional y equitativa que dispongan las leyes.”</w:t>
      </w:r>
    </w:p>
    <w:p>
      <w:pPr>
        <w:pStyle w:val="Texto"/>
        <w:spacing w:lineRule="exact" w:line="224" w:before="20" w:after="20"/>
        <w:rPr/>
      </w:pPr>
      <w:r>
        <w:rPr/>
        <w:t>El precepto anterior consagra los principios constitucionales tributarios de reserva de ley, destino al gasto público, proporcionalidad y equidad; los cuales además de ser garantías individuales, enuncian las características que pueden llevarnos a construir un concepto jurídico de tributo o contribución con base en la Norma Fundamental, las cuales se señalan a continuación:</w:t>
      </w:r>
    </w:p>
    <w:p>
      <w:pPr>
        <w:pStyle w:val="Texto"/>
        <w:spacing w:lineRule="exact" w:line="224" w:before="20" w:after="20"/>
        <w:rPr/>
      </w:pPr>
      <w:r>
        <w:rPr>
          <w:b/>
        </w:rPr>
        <w:t>a)</w:t>
      </w:r>
      <w:r>
        <w:rPr/>
        <w:t xml:space="preserve"> Toda contribución tiene su fuente en el poder de Imperio del Estado.</w:t>
      </w:r>
    </w:p>
    <w:p>
      <w:pPr>
        <w:pStyle w:val="Texto"/>
        <w:spacing w:lineRule="exact" w:line="224" w:before="20" w:after="20"/>
        <w:rPr/>
      </w:pPr>
      <w:r>
        <w:rPr>
          <w:b/>
        </w:rPr>
        <w:t>b)</w:t>
      </w:r>
      <w:r>
        <w:rPr/>
        <w:t xml:space="preserve"> Constituyen prestaciones en dinero y excepcionalmente en especie o en servicios.</w:t>
      </w:r>
    </w:p>
    <w:p>
      <w:pPr>
        <w:pStyle w:val="Texto"/>
        <w:spacing w:lineRule="exact" w:line="224" w:before="20" w:after="20"/>
        <w:rPr/>
      </w:pPr>
      <w:r>
        <w:rPr>
          <w:color w:val="000000"/>
        </w:rPr>
        <w:t xml:space="preserve">A este respecto, cabe decir que en nuestro país las contribuciones pueden ser pagadas en dinero o bien en especie, en tanto que el artículo 31, fracción IV, de la Constitución Federal no se limita al dinero, sino que genéricamente se refiere a “Contribuir para los gastos públicos…”. Para ejemplificar lo anterior, se cita el tercer párrafo del artículo 1o. de la Ley de Ingresos de la Federación para el Ejercicio Fiscal de 2005, que dispone: “El Ejecutivo Federal informará al Congreso de la Unión de los ingresos pagados </w:t>
      </w:r>
      <w:r>
        <w:rPr>
          <w:color w:val="000000"/>
          <w:u w:val="single"/>
        </w:rPr>
        <w:t>en especie o en servicios</w:t>
      </w:r>
      <w:r>
        <w:rPr>
          <w:color w:val="000000"/>
        </w:rPr>
        <w:t>, por contribuciones, así como, en su caso, el destino de los mismos”.</w:t>
      </w:r>
    </w:p>
    <w:p>
      <w:pPr>
        <w:pStyle w:val="Texto"/>
        <w:spacing w:lineRule="exact" w:line="224" w:before="20" w:after="20"/>
        <w:rPr/>
      </w:pPr>
      <w:r>
        <w:rPr>
          <w:b/>
        </w:rPr>
        <w:t xml:space="preserve">c) </w:t>
      </w:r>
      <w:r>
        <w:rPr/>
        <w:t xml:space="preserve">Sólo se pueden crear mediante ley. </w:t>
      </w:r>
    </w:p>
    <w:p>
      <w:pPr>
        <w:pStyle w:val="Texto"/>
        <w:spacing w:lineRule="exact" w:line="224" w:before="20" w:after="20"/>
        <w:rPr/>
      </w:pPr>
      <w:r>
        <w:rPr>
          <w:b/>
        </w:rPr>
        <w:t>d)</w:t>
      </w:r>
      <w:r>
        <w:rPr/>
        <w:t xml:space="preserve"> Se encuentran afectos a fines esencialmente recaudatorios, es decir, tienen por destino el gasto público, sin que se niegue la posibilidad de servir a propósitos de política económica.</w:t>
      </w:r>
    </w:p>
    <w:p>
      <w:pPr>
        <w:pStyle w:val="Texto"/>
        <w:spacing w:lineRule="exact" w:line="224" w:before="20" w:after="20"/>
        <w:rPr/>
      </w:pPr>
      <w:r>
        <w:rPr>
          <w:b/>
        </w:rPr>
        <w:t>e)</w:t>
      </w:r>
      <w:r>
        <w:rPr/>
        <w:t xml:space="preserve"> Los criterios de justicia tributaria son el de proporcionalidad o capacidad contributiva y el de equidad.</w:t>
      </w:r>
    </w:p>
    <w:p>
      <w:pPr>
        <w:pStyle w:val="Texto"/>
        <w:spacing w:lineRule="exact" w:line="226" w:before="20" w:after="20"/>
        <w:rPr/>
      </w:pPr>
      <w:r>
        <w:rPr/>
        <w:t>De acuerdo con estas características previstas por la Norma Fundamental, podemos esbozar un concepto jurídico de las contribuciones o tributos que resulte aplicable a todos los niveles de gobierno, al cual se le puede definir como un ingreso de derecho público –normalmente pecuniario– destinado al financiamiento de los gastos generales, obtenido por un ente de igual naturaleza –Federación, Distrito Federal,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26" w:before="20" w:after="20"/>
        <w:rPr/>
      </w:pPr>
      <w:r>
        <w:rPr/>
        <w:t xml:space="preserve">Una vez fijado un concepto constitucional de contribución o tributo, tenemos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w:t>
        <w:br/>
        <w:t xml:space="preserve">los regula. </w:t>
      </w:r>
    </w:p>
    <w:p>
      <w:pPr>
        <w:pStyle w:val="Texto"/>
        <w:spacing w:lineRule="exact" w:line="226" w:before="20" w:after="20"/>
        <w:rPr/>
      </w:pPr>
      <w:r>
        <w:rPr/>
        <w:t>Dichos elementos esenciales de la contribución, reconocidos tanto doctrinalmente como en el derecho positivo, consisten en el sujeto, hecho imponible, base imponible, tasa o tarifa, y época de pago.</w:t>
      </w:r>
    </w:p>
    <w:p>
      <w:pPr>
        <w:pStyle w:val="Texto"/>
        <w:spacing w:lineRule="exact" w:line="226" w:before="20" w:after="20"/>
        <w:rPr/>
      </w:pPr>
      <w:r>
        <w:rPr/>
        <w:t xml:space="preserve">Así, aun cuando el Código Fiscal de la Federación señala como elementos del tributo al sujeto, objeto, base, tasa o tarifa, debe entenderse que el término “objeto”, se refiere a un aspecto más complejo de los elementos del tributo, denominado hecho imponible y, en particular, a su aspecto objetivo, es decir, a la riqueza manifestada a través de la realización del supuesto previsto en ley. </w:t>
      </w:r>
    </w:p>
    <w:p>
      <w:pPr>
        <w:pStyle w:val="Texto"/>
        <w:spacing w:lineRule="exact" w:line="226" w:before="20" w:after="20"/>
        <w:rPr/>
      </w:pPr>
      <w:r>
        <w:rPr/>
        <w:t>Resulta oportuna la transcripción del artículo 5o. del Código Fiscal de la Federación:</w:t>
      </w:r>
    </w:p>
    <w:p>
      <w:pPr>
        <w:pStyle w:val="Texto"/>
        <w:spacing w:lineRule="exact" w:line="226" w:before="20" w:after="20"/>
        <w:ind w:left="720" w:right="720" w:hanging="0"/>
        <w:rPr/>
      </w:pPr>
      <w:r>
        <w:rPr>
          <w:b/>
          <w:i/>
          <w:color w:val="000000"/>
        </w:rPr>
        <w:t>“</w:t>
      </w:r>
      <w:r>
        <w:rPr>
          <w:b/>
          <w:i/>
          <w:color w:val="000000"/>
        </w:rPr>
        <w:t>ARTICULO 5o.-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base, tasa o tarifa. 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
        <w:spacing w:lineRule="exact" w:line="226" w:before="20" w:after="20"/>
        <w:rPr/>
      </w:pPr>
      <w:r>
        <w:rPr/>
        <w:t>Dichos conceptos pueden explicarse de la manera siguiente:</w:t>
      </w:r>
    </w:p>
    <w:p>
      <w:pPr>
        <w:pStyle w:val="Texto"/>
        <w:spacing w:lineRule="exact" w:line="226" w:before="20" w:after="20"/>
        <w:rPr/>
      </w:pPr>
      <w:r>
        <w:rPr>
          <w:b/>
        </w:rPr>
        <w:t xml:space="preserve">a) </w:t>
      </w:r>
      <w:r>
        <w:rPr/>
        <w:t>Sujeto: La persona física o moral que actualiza el hecho imponible, quedando vinculada de manera pasiva por virtud del nacimiento de la obligación jurídico-tributaria.</w:t>
      </w:r>
    </w:p>
    <w:p>
      <w:pPr>
        <w:pStyle w:val="Texto"/>
        <w:spacing w:lineRule="exact" w:line="226" w:before="20" w:after="20"/>
        <w:rPr/>
      </w:pPr>
      <w:r>
        <w:rPr>
          <w:b/>
        </w:rPr>
        <w:t xml:space="preserve">b) </w:t>
      </w:r>
      <w:r>
        <w:rPr/>
        <w:t xml:space="preserve">Hecho Imponible: Es el presupuesto de naturaleza jurídica o económica fijado por la ley para configurar cada tributo y de cuya realización depende el nacimiento de la obligación tributaria. </w:t>
      </w:r>
    </w:p>
    <w:p>
      <w:pPr>
        <w:pStyle w:val="Texto"/>
        <w:spacing w:lineRule="exact" w:line="226" w:before="20" w:after="20"/>
        <w:rPr/>
      </w:pPr>
      <w:r>
        <w:rPr/>
        <w:t>El hecho imponible constituye el hecho definidor o configurador que identifica a cada tributo, más aún, que legitima la imposición, en cuanto que sólo por su realización puede producirse la sujeción al tributo y será lícita su exigencia.</w:t>
      </w:r>
    </w:p>
    <w:p>
      <w:pPr>
        <w:pStyle w:val="Texto"/>
        <w:spacing w:lineRule="exact" w:line="226" w:before="20" w:after="20"/>
        <w:rPr/>
      </w:pPr>
      <w:r>
        <w:rPr/>
        <w:t xml:space="preserve">En efecto, el hecho imponible debe ser, en todos los casos, un elemento fijado por la ley; se trata siempre de un hecho de naturaleza jurídica, </w:t>
      </w:r>
      <w:r>
        <w:rPr>
          <w:b/>
        </w:rPr>
        <w:t>creado y definido por la norma, y que no existe hasta que ésta lo ha descrito o tipificado</w:t>
      </w:r>
      <w:r>
        <w:rPr/>
        <w:t>.</w:t>
      </w:r>
    </w:p>
    <w:p>
      <w:pPr>
        <w:pStyle w:val="Texto"/>
        <w:spacing w:lineRule="exact" w:line="226" w:before="20" w:after="20"/>
        <w:rPr/>
      </w:pPr>
      <w:r>
        <w:rPr/>
        <w:t xml:space="preserve">Este elemento es de naturaleza compleja y este Alto Tribunal al resolver el amparo en revisión 351/97, el veinte de enero de mil novecientos noventa y ocho, estableció que se compone de los siguientes aspectos: </w:t>
      </w:r>
    </w:p>
    <w:p>
      <w:pPr>
        <w:pStyle w:val="Texto"/>
        <w:spacing w:lineRule="exact" w:line="226" w:before="20" w:after="20"/>
        <w:ind w:left="720" w:right="720" w:hanging="0"/>
        <w:rPr>
          <w:b/>
          <w:b/>
          <w:i/>
          <w:i/>
        </w:rPr>
      </w:pPr>
      <w:r>
        <w:rPr>
          <w:b/>
          <w:i/>
        </w:rPr>
        <w:t>“</w:t>
      </w:r>
      <w:r>
        <w:rPr>
          <w:b/>
          <w:i/>
        </w:rPr>
        <w:t>En cuanto a la estructura del hecho imponible, la doctrina distingue dos elementos: el subjetivo y el objetivo.</w:t>
      </w:r>
    </w:p>
    <w:p>
      <w:pPr>
        <w:pStyle w:val="Texto"/>
        <w:spacing w:lineRule="exact" w:line="226" w:before="20" w:after="20"/>
        <w:ind w:left="720" w:right="720" w:hanging="0"/>
        <w:rPr>
          <w:b/>
          <w:b/>
          <w:i/>
          <w:i/>
        </w:rPr>
      </w:pPr>
      <w:r>
        <w:rPr>
          <w:b/>
          <w:i/>
        </w:rPr>
        <w:t>El elemento subjetivo es la relación, preestablecida también por la ley, en la que debe encontrarse el sujeto pasivo del tributo con aquel primer elemento (objetivo) a fin de que pueda surgir frente a él el crédito impositivo del ente público.</w:t>
      </w:r>
    </w:p>
    <w:p>
      <w:pPr>
        <w:pStyle w:val="Texto"/>
        <w:spacing w:lineRule="exact" w:line="226" w:before="20" w:after="20"/>
        <w:ind w:left="720" w:right="720" w:hanging="0"/>
        <w:rPr>
          <w:b/>
          <w:b/>
          <w:i/>
          <w:i/>
        </w:rPr>
      </w:pPr>
      <w:r>
        <w:rPr>
          <w:b/>
          <w:i/>
        </w:rPr>
        <w:t>Por su parte, el elemento objetivo del hecho imponible (o presupuesto objetivo) es un acto, un hecho o una situación de la persona o de sus bienes que puede ser contemplado desde varios aspectos (material, espacial, temporal y cuantitativo).</w:t>
      </w:r>
    </w:p>
    <w:p>
      <w:pPr>
        <w:pStyle w:val="Texto"/>
        <w:spacing w:lineRule="exact" w:line="226" w:before="20" w:after="20"/>
        <w:ind w:left="720" w:right="720" w:hanging="0"/>
        <w:rPr>
          <w:b/>
          <w:b/>
          <w:i/>
          <w:i/>
        </w:rPr>
      </w:pPr>
      <w:r>
        <w:rPr>
          <w:b/>
          <w:i/>
        </w:rPr>
        <w:t>El aspecto material o cualitativo indica el hecho, acto, negocio o situación que se grava, y que en los sistemas tributarios desarrollados suele encontrarse en estrecha relación con un índice de capacidad económica, como la renta, el patrimonio o el consumo.</w:t>
      </w:r>
    </w:p>
    <w:p>
      <w:pPr>
        <w:pStyle w:val="Texto"/>
        <w:spacing w:lineRule="exact" w:line="226" w:before="20" w:after="20"/>
        <w:ind w:left="720" w:right="720" w:hanging="0"/>
        <w:rPr>
          <w:b/>
          <w:b/>
          <w:i/>
          <w:i/>
        </w:rPr>
      </w:pPr>
      <w:r>
        <w:rPr>
          <w:b/>
          <w:i/>
        </w:rPr>
        <w:t>Para fines ilustrativos, se puede señalar el siguiente esquema de supuestos:</w:t>
      </w:r>
    </w:p>
    <w:p>
      <w:pPr>
        <w:pStyle w:val="Texto"/>
        <w:spacing w:lineRule="exact" w:line="226" w:before="20" w:after="20"/>
        <w:ind w:left="720" w:right="720" w:hanging="0"/>
        <w:rPr/>
      </w:pPr>
      <w:r>
        <w:rPr>
          <w:b/>
          <w:i/>
        </w:rPr>
        <w:t>1o. Un acontecimiento material o un fenómeno de consistencia económica, tipificado por las normas tributarias y transformado, consiguientemente, en figura jurídica dotada de un tratamiento determinado por el ordenamiento positivo.</w:t>
      </w:r>
    </w:p>
    <w:p>
      <w:pPr>
        <w:pStyle w:val="Texto"/>
        <w:spacing w:lineRule="exact" w:line="220" w:before="20" w:after="20"/>
        <w:ind w:left="720" w:right="720" w:hanging="0"/>
        <w:rPr/>
      </w:pPr>
      <w:r>
        <w:rPr>
          <w:b/>
          <w:i/>
        </w:rPr>
        <w:t>2o. Un acto o negocio jurídico, tipificado por el Derecho privado o por otro sector del ordenamiento positivo y asumido como hecho imponible por obra de la ley tributaria.</w:t>
      </w:r>
    </w:p>
    <w:p>
      <w:pPr>
        <w:pStyle w:val="Texto"/>
        <w:spacing w:lineRule="exact" w:line="220" w:before="20" w:after="20"/>
        <w:ind w:left="720" w:right="720" w:hanging="0"/>
        <w:rPr/>
      </w:pPr>
      <w:r>
        <w:rPr>
          <w:b/>
          <w:i/>
        </w:rPr>
        <w:t>3o. Un estado, situación o cualidad de la persona.</w:t>
      </w:r>
    </w:p>
    <w:p>
      <w:pPr>
        <w:pStyle w:val="Texto"/>
        <w:spacing w:lineRule="exact" w:line="220" w:before="20" w:after="20"/>
        <w:ind w:left="720" w:right="720" w:hanging="0"/>
        <w:rPr/>
      </w:pPr>
      <w:r>
        <w:rPr>
          <w:b/>
          <w:i/>
        </w:rPr>
        <w:t>4o. La actividad de una persona no comprendida dentro del marco de una actividad específica jurídica.</w:t>
      </w:r>
    </w:p>
    <w:p>
      <w:pPr>
        <w:pStyle w:val="Texto"/>
        <w:spacing w:lineRule="exact" w:line="220" w:before="20" w:after="20"/>
        <w:ind w:left="720" w:right="720" w:hanging="0"/>
        <w:rPr/>
      </w:pPr>
      <w:r>
        <w:rPr>
          <w:b/>
          <w:i/>
        </w:rPr>
        <w:t>5o. La mera titularidad jurídica de cierto tipo de derechos sobre bienes o cosas, sin que a ello se adicione acto jurídico alguno del titular.</w:t>
      </w:r>
    </w:p>
    <w:p>
      <w:pPr>
        <w:pStyle w:val="Texto"/>
        <w:spacing w:lineRule="exact" w:line="220" w:before="20" w:after="20"/>
        <w:ind w:left="720" w:right="720" w:hanging="0"/>
        <w:rPr>
          <w:b/>
          <w:b/>
          <w:i/>
          <w:i/>
        </w:rPr>
      </w:pPr>
      <w:r>
        <w:rPr>
          <w:b/>
          <w:i/>
        </w:rPr>
        <w:t>El aspecto espacial expresa el lugar de realización del hecho imponible, lo que será relevante en el ámbito internacional para determinar el ente público impositor, dada la vigencia del principio de territorialidad y su correlativo de residencia efectiva. También en el ámbito interno es significativo, deslindando competencias entre los entes territoriales (Federación, Estados, Distrito Federal y Municipios), atendiendo normalmente al lugar de residencia de la persona en los impuestos personales, al de radicación de los bienes cuando gravan éstos y al de celebración o efectos de los actos y contratos cuando tienen éstos por objeto.</w:t>
      </w:r>
    </w:p>
    <w:p>
      <w:pPr>
        <w:pStyle w:val="Texto"/>
        <w:spacing w:lineRule="exact" w:line="220" w:before="20" w:after="20"/>
        <w:ind w:left="720" w:right="720" w:hanging="0"/>
        <w:rPr>
          <w:b/>
          <w:b/>
          <w:i/>
          <w:i/>
        </w:rPr>
      </w:pPr>
      <w:r>
        <w:rPr>
          <w:b/>
          <w:i/>
        </w:rPr>
        <w:t>El aspecto cuantitativo indica la medida, el grado o la intensidad con que se realiza el hecho imponible, siempre que se trate de tributos variables, cuyos presupuestos de hecho son susceptibles de realizarse en distinta medida (por ejemplo nivel de renta obtenida, valor de un bien transmitido o de un patrimonio, etc.). Por contra, los tributos fijos presentan hechos imponibles sin posibilidad de graduación, no encerrando este aspecto (por ejemplo, los derechos por el otorgamiento de una certificación).</w:t>
      </w:r>
    </w:p>
    <w:p>
      <w:pPr>
        <w:pStyle w:val="Texto"/>
        <w:spacing w:lineRule="exact" w:line="220" w:before="20" w:after="20"/>
        <w:ind w:left="720" w:right="720" w:hanging="0"/>
        <w:rPr>
          <w:b/>
          <w:b/>
          <w:i/>
          <w:i/>
        </w:rPr>
      </w:pPr>
      <w:r>
        <w:rPr>
          <w:b/>
          <w:i/>
        </w:rPr>
        <w:t>Finalmente, el aspecto temporal manifiesta el momento de realización del hecho imponible, dando lugar a la división entre tributos instantáneos y periódicos. En los primeros, es posible identificar el instante concreto en que el hecho imponible se realiza (por ejemplo, transmisión de un bien mediante escritura pública), mientras que en los segundos el hecho se produce de forma continuada o ininterrumpida en el tiempo, con tendencia a reproducirse, por lo que no es posible aislar un instante concreto como momento de realización (por ejemplo, titularidad de un bien inmueble). En estos últimos, no podría exigirse el tributo hasta que no cesara el hecho, y por ello la ley crea la ficción de fraccionar esa continuidad en períodos impositivos, entendiendo que en cada uno de ellos se realiza íntegramente el hecho imponible y surge la obligación tributaria, con autonomía e independencia respecto a las de períodos anteriores y posteriores.”</w:t>
      </w:r>
    </w:p>
    <w:p>
      <w:pPr>
        <w:pStyle w:val="Texto"/>
        <w:spacing w:lineRule="exact" w:line="220" w:before="20" w:after="20"/>
        <w:rPr/>
      </w:pPr>
      <w:r>
        <w:rPr>
          <w:b/>
        </w:rPr>
        <w:t xml:space="preserve">c) </w:t>
      </w:r>
      <w:r>
        <w:rPr/>
        <w:t>Base Imponibl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20" w:before="20" w:after="20"/>
        <w:rPr/>
      </w:pPr>
      <w:r>
        <w:rPr>
          <w:b/>
        </w:rPr>
        <w:t xml:space="preserve">d) </w:t>
      </w:r>
      <w:r>
        <w:rPr/>
        <w:t>Tasa o Tarifa: Es la cantidad porcentual o determinada que se aplica sobre la base imponible para efecto de obtener como resultado la determinación del crédito fiscal, y</w:t>
      </w:r>
    </w:p>
    <w:p>
      <w:pPr>
        <w:pStyle w:val="Texto"/>
        <w:spacing w:lineRule="exact" w:line="220" w:before="20" w:after="20"/>
        <w:rPr/>
      </w:pPr>
      <w:r>
        <w:rPr>
          <w:b/>
        </w:rPr>
        <w:t xml:space="preserve">e) </w:t>
      </w:r>
      <w:r>
        <w:rPr/>
        <w:t xml:space="preserve">Epoca de Pago: Momento o plazo dentro del cual la obligación es exigible y por tanto debe ser cubierta por el sujeto pasivo de la obligación tributaria. </w:t>
      </w:r>
    </w:p>
    <w:p>
      <w:pPr>
        <w:pStyle w:val="Texto"/>
        <w:spacing w:lineRule="exact" w:line="220" w:before="20" w:after="20"/>
        <w:rPr/>
      </w:pPr>
      <w:r>
        <w:rPr/>
        <w:t xml:space="preserve">Ahora bien, aun cuando los mencionados componentes de los tributos son una constante estructural, su contenido es variable, presentándose de manera distinta, dependiendo de qué tipo de contribución se analice, dotando a su vez de una naturaleza propia a cada tributo. </w:t>
      </w:r>
    </w:p>
    <w:p>
      <w:pPr>
        <w:pStyle w:val="Texto"/>
        <w:spacing w:lineRule="exact" w:line="224" w:before="20" w:after="20"/>
        <w:rPr/>
      </w:pPr>
      <w:r>
        <w:rPr/>
        <w:t>Asimismo, cabe apuntar que de acuerdo con la autonomía de las entidades federativas, y con el sistema de distribución de competencias que prevé la Constitución Federal, tanto la Federación como el Distrito Federal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n respetar sus notas esenciales tanto en lo referente a su naturaleza como contribución, como a las notas de sus especies.</w:t>
      </w:r>
    </w:p>
    <w:p>
      <w:pPr>
        <w:pStyle w:val="Texto"/>
        <w:spacing w:lineRule="exact" w:line="224" w:before="20" w:after="20"/>
        <w:rPr/>
      </w:pPr>
      <w:r>
        <w:rPr/>
        <w:t xml:space="preserve">Una vez sentadas las bases anteriores, cabe señalar que en nivel federal el artículo 2o. del Código Fiscal de la Federación, establece la clasificación de las contribuciones comprendidas en nuestro ordenamiento jurídico, distinguiendo cuatro especies del género contribución, a saber: los impuestos, las aportaciones de seguridad social, las contribuciones de mejoras y los derechos, los cuales conceptualiza de la siguiente forma: </w:t>
      </w:r>
    </w:p>
    <w:p>
      <w:pPr>
        <w:pStyle w:val="Texto"/>
        <w:spacing w:lineRule="exact" w:line="224" w:before="20" w:after="20"/>
        <w:ind w:left="720" w:right="720" w:hanging="0"/>
        <w:rPr/>
      </w:pPr>
      <w:r>
        <w:rPr>
          <w:b/>
          <w:i/>
          <w:lang w:eastAsia="es-ES"/>
        </w:rPr>
        <w:t>“</w:t>
      </w:r>
      <w:r>
        <w:rPr>
          <w:b/>
          <w:i/>
          <w:lang w:eastAsia="es-ES"/>
        </w:rPr>
        <w:t>ARTICULO 2o.- Las contribuciones se clasifican en impuestos, aportaciones de seguridad social, contribuciones de mejoras y derechos, las que se definen de la siguiente manera:</w:t>
      </w:r>
    </w:p>
    <w:p>
      <w:pPr>
        <w:pStyle w:val="Texto"/>
        <w:spacing w:lineRule="exact" w:line="222" w:before="20" w:after="20"/>
        <w:ind w:left="720" w:right="720" w:hanging="0"/>
        <w:rPr>
          <w:b/>
          <w:b/>
          <w:i/>
          <w:i/>
          <w:lang w:eastAsia="es-ES"/>
        </w:rPr>
      </w:pPr>
      <w:r>
        <w:rPr>
          <w:b/>
          <w:i/>
          <w:lang w:eastAsia="es-ES"/>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22" w:before="20" w:after="20"/>
        <w:ind w:left="720" w:right="720" w:hanging="0"/>
        <w:rPr>
          <w:b/>
          <w:b/>
          <w:i/>
          <w:i/>
          <w:lang w:eastAsia="es-ES"/>
        </w:rPr>
      </w:pPr>
      <w:r>
        <w:rPr>
          <w:b/>
          <w:i/>
          <w:lang w:eastAsia="es-ES"/>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22" w:before="20" w:after="20"/>
        <w:ind w:left="720" w:right="720" w:hanging="0"/>
        <w:rPr>
          <w:b/>
          <w:b/>
          <w:i/>
          <w:i/>
          <w:lang w:eastAsia="es-ES"/>
        </w:rPr>
      </w:pPr>
      <w:r>
        <w:rPr>
          <w:b/>
          <w:i/>
          <w:lang w:eastAsia="es-ES"/>
        </w:rPr>
        <w:t>III. Contribuciones de mejoras son las establecidas en Ley a cargo de las personas físicas y morales que se beneficien de manera directa por obras públicas.</w:t>
      </w:r>
    </w:p>
    <w:p>
      <w:pPr>
        <w:pStyle w:val="Texto"/>
        <w:spacing w:lineRule="exact" w:line="222" w:before="20" w:after="20"/>
        <w:ind w:left="720" w:right="720" w:hanging="0"/>
        <w:rPr/>
      </w:pPr>
      <w:r>
        <w:rPr>
          <w:b/>
          <w:i/>
          <w:lang w:eastAsia="es-ES"/>
        </w:rPr>
        <w:t xml:space="preserve">IV. </w:t>
      </w:r>
      <w:r>
        <w:rPr>
          <w:b/>
          <w:i/>
          <w:u w:val="single"/>
          <w:lang w:eastAsia="es-ES"/>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r>
        <w:rPr>
          <w:b/>
          <w:i/>
          <w:lang w:eastAsia="es-ES"/>
        </w:rPr>
        <w:t>.</w:t>
      </w:r>
    </w:p>
    <w:p>
      <w:pPr>
        <w:pStyle w:val="Texto"/>
        <w:spacing w:lineRule="exact" w:line="222" w:before="20" w:after="20"/>
        <w:ind w:left="720" w:right="720" w:hanging="0"/>
        <w:rPr>
          <w:b/>
          <w:b/>
          <w:i/>
          <w:i/>
          <w:lang w:eastAsia="es-ES"/>
        </w:rPr>
      </w:pPr>
      <w:r>
        <w:rPr>
          <w:b/>
          <w:i/>
          <w:lang w:eastAsia="es-ES"/>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22" w:before="20" w:after="20"/>
        <w:ind w:left="720" w:right="720" w:hanging="0"/>
        <w:rPr>
          <w:b/>
          <w:b/>
          <w:i/>
          <w:i/>
          <w:szCs w:val="30"/>
        </w:rPr>
      </w:pPr>
      <w:r>
        <w:rPr>
          <w:b/>
          <w:i/>
          <w:lang w:eastAsia="es-ES"/>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lineRule="exact" w:line="222" w:before="20" w:after="20"/>
        <w:rPr/>
      </w:pPr>
      <w:r>
        <w:rPr>
          <w:lang w:val="es-MX" w:eastAsia="es-ES"/>
        </w:rPr>
        <w:t xml:space="preserve">Por su parte, el Código Fiscal Municipal del Estado de Oaxaca, sólo reconoce como contribuciones </w:t>
        <w:br/>
        <w:t xml:space="preserve">a los impuestos, contribuciones de mejoras y derechos, definiendo a estos últimos en su artículo 12 de la siguiente forma: </w:t>
      </w:r>
    </w:p>
    <w:p>
      <w:pPr>
        <w:pStyle w:val="Texto"/>
        <w:spacing w:lineRule="exact" w:line="222" w:before="20" w:after="20"/>
        <w:ind w:left="720" w:right="720" w:hanging="0"/>
        <w:rPr/>
      </w:pPr>
      <w:r>
        <w:rPr>
          <w:b/>
          <w:i/>
          <w:lang w:eastAsia="es-ES"/>
        </w:rPr>
        <w:t>“</w:t>
      </w:r>
      <w:r>
        <w:rPr>
          <w:b/>
          <w:i/>
          <w:lang w:eastAsia="es-ES"/>
        </w:rPr>
        <w:t>ARTICULO 12.- Son derechos, las contribuciones establecidas en la ley por servicios que prestan los municipios en sus funciones de derecho público, así como por las actividades de los particulares sujetos a control administrativo municipal.”</w:t>
      </w:r>
    </w:p>
    <w:p>
      <w:pPr>
        <w:pStyle w:val="Texto"/>
        <w:spacing w:lineRule="exact" w:line="222" w:before="20" w:after="20"/>
        <w:rPr/>
      </w:pPr>
      <w:r>
        <w:rPr/>
        <w:t>De lo expuesto, podemos afirmar que en las contribuciones denominadas “derechos”,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como tal, ponen de manifiesto de manera relevante la capacidad contributiva del sujeto pasivo. No está por demás agregar que si bien la exigencia de capacidad contributiva es nota de las contribuciones, en el caso de los impuestos, que es su especie más importante, este aspecto cobra mayor relevancia.</w:t>
      </w:r>
    </w:p>
    <w:p>
      <w:pPr>
        <w:pStyle w:val="Texto"/>
        <w:spacing w:lineRule="exact" w:line="222" w:before="20" w:after="20"/>
        <w:rPr/>
      </w:pPr>
      <w:r>
        <w:rPr/>
        <w:t xml:space="preserve">Al respecto, 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w:t>
      </w:r>
    </w:p>
    <w:p>
      <w:pPr>
        <w:pStyle w:val="Texto"/>
        <w:spacing w:lineRule="exact" w:line="222" w:before="20" w:after="20"/>
        <w:rPr/>
      </w:pPr>
      <w:r>
        <w:rPr/>
        <w:t xml:space="preserve">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 </w:t>
      </w:r>
    </w:p>
    <w:p>
      <w:pPr>
        <w:pStyle w:val="Texto"/>
        <w:spacing w:lineRule="exact" w:line="222" w:before="20" w:after="20"/>
        <w:rPr/>
      </w:pPr>
      <w:r>
        <w:rPr/>
        <w:t xml:space="preserve">Conforme a los anteriores razonamientos, resulta lógico concluir que el hecho imponible, al referirse a la capacidad contributiva del sujeto pasivo que lo actualiza, requiere de un elemento adicional para poder concretar el monto de la obligación tributaria, de manera tal que se respeta la garantía de proporcionalidad tributaria en la medida en que exista congruencia entre el hecho imponible y la cuantificación de su magnitud, </w:t>
      </w:r>
      <w:r>
        <w:rPr>
          <w:b/>
        </w:rPr>
        <w:t>función esta última que le corresponde al elemento tributario conocido como base imponible</w:t>
      </w:r>
      <w:r>
        <w:rPr/>
        <w:t>. Asimismo, la exigencia de congruencia entre hecho imponible y base, además de ser un requisito de proporcionalidad, es también una cuestión de lógica interna de los tributos, pues de lo contrario existirá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tal hecho o acto.</w:t>
      </w:r>
    </w:p>
    <w:p>
      <w:pPr>
        <w:pStyle w:val="Texto"/>
        <w:spacing w:lineRule="exact" w:line="236" w:before="20" w:after="20"/>
        <w:rPr/>
      </w:pPr>
      <w:r>
        <w:rPr/>
        <w:t>En efecto, la distorsión de la relación entre el hecho imponible y la base, normalmente nos llevará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a la medida que representa a la que se aplica la tasa o tarifa, razón por la cual podrá revelarnos el verdadero aspecto objetivo del hecho imponible gravado por el legislador, que se encuentra oculto en la base y que, inclusive, no necesita de la realización del hecho imponible ficticio para materializar el surgimiento de la obligación, lo cual en algunas ocasiones podrá revelarnos que un impuesto grava un objeto diferente al que refiere su hecho imponible o que una contribución es un impuesto o una contribución de mejoras y no un derecho y viceversa.</w:t>
      </w:r>
    </w:p>
    <w:p>
      <w:pPr>
        <w:pStyle w:val="Texto"/>
        <w:spacing w:lineRule="exact" w:line="236" w:before="20" w:after="20"/>
        <w:rPr/>
      </w:pPr>
      <w:r>
        <w:rPr/>
        <w:t>Ahora, para analizar la naturaleza de la contribución prevista por el artículo 33 impugnado, debe citarse su contenido, así como el de los preceptos que se encuentran relacionados con el establecimiento del cobro denominado “Alumbrado Público”, contenido en el Título Tercero relativo a los “derechos” de la Ley de Ingresos del Municipio de Santa María Huatulco, Pochutla, Oaxaca, para el Ejercicio Fiscal del año dos mil cinco, que señalan:</w:t>
      </w:r>
    </w:p>
    <w:p>
      <w:pPr>
        <w:pStyle w:val="Texto"/>
        <w:spacing w:lineRule="exact" w:line="236" w:before="20" w:after="20"/>
        <w:ind w:left="720" w:right="720" w:hanging="0"/>
        <w:jc w:val="left"/>
        <w:rPr/>
      </w:pPr>
      <w:r>
        <w:rPr>
          <w:b/>
          <w:i/>
        </w:rPr>
        <w:t>“</w:t>
      </w:r>
      <w:r>
        <w:rPr>
          <w:b/>
          <w:i/>
        </w:rPr>
        <w:t>TITULO TERCERO</w:t>
        <w:br/>
        <w:t>DE LOS DERECHOS</w:t>
        <w:br/>
        <w:t>CAPITULO PRIMERO</w:t>
        <w:br/>
        <w:t>ALUMBRADO PUBLICO</w:t>
      </w:r>
    </w:p>
    <w:p>
      <w:pPr>
        <w:pStyle w:val="Texto"/>
        <w:spacing w:lineRule="exact" w:line="236" w:before="20" w:after="20"/>
        <w:ind w:left="720" w:right="720" w:hanging="0"/>
        <w:rPr/>
      </w:pPr>
      <w:r>
        <w:rPr>
          <w:b/>
          <w:i/>
        </w:rPr>
        <w:t>ARTICULO 31.- Es objeto de este derecho la prestación del servicio de alumbrado público para los habitantes del Municipio. Se entenderá por servicio de alumbrado público, el que el Municipio otorga a la comunidad en calles, plazas, jardines y otros lugares de uso común.”</w:t>
      </w:r>
    </w:p>
    <w:p>
      <w:pPr>
        <w:pStyle w:val="Texto"/>
        <w:spacing w:lineRule="exact" w:line="236" w:before="20" w:after="20"/>
        <w:ind w:left="720" w:right="720" w:hanging="0"/>
        <w:rPr/>
      </w:pPr>
      <w:r>
        <w:rPr>
          <w:b/>
          <w:i/>
        </w:rPr>
        <w:t>“</w:t>
      </w:r>
      <w:r>
        <w:rPr>
          <w:b/>
          <w:i/>
        </w:rPr>
        <w:t>ARTICULO 32.- Son sujetos de este derecho los propietarios o poseedores que se beneficien del servicio de alumbrado público que proporcione el Municipio, sin importar que la fuente de alumbrado se encuentre o no ubicada precisamente frente a su predio.”</w:t>
      </w:r>
    </w:p>
    <w:p>
      <w:pPr>
        <w:pStyle w:val="Texto"/>
        <w:spacing w:lineRule="exact" w:line="236" w:before="20" w:after="20"/>
        <w:ind w:left="720" w:right="720" w:hanging="0"/>
        <w:rPr/>
      </w:pPr>
      <w:r>
        <w:rPr>
          <w:b/>
          <w:i/>
        </w:rPr>
        <w:t>“</w:t>
      </w:r>
      <w:r>
        <w:rPr>
          <w:b/>
          <w:i/>
        </w:rPr>
        <w:t>ARTICULO 33.- Servirá de base para el cálculo de este derecho el importe del consumo que los propietarios y poseedores de predios cubran a la empresa que suministre la energía eléctrica, aplicando la tasa del 8% para las tarifas 01, 1A, 1B, 1C; 02, 03, 07 y 4% para las tarifas OM, HM, HS y HT.”</w:t>
      </w:r>
    </w:p>
    <w:p>
      <w:pPr>
        <w:pStyle w:val="Texto"/>
        <w:spacing w:lineRule="exact" w:line="236" w:before="20" w:after="20"/>
        <w:ind w:left="720" w:right="720" w:hanging="0"/>
        <w:rPr/>
      </w:pPr>
      <w:r>
        <w:rPr>
          <w:b/>
          <w:i/>
        </w:rPr>
        <w:t>“</w:t>
      </w:r>
      <w:r>
        <w:rPr>
          <w:b/>
          <w:i/>
        </w:rPr>
        <w:t>ARTICULO 34.- El cobro de este derecho lo realizará la empresa suministradora del servicio, la cual hará la retención correspondiente, consignando el cargo en los recibos que expida por el consumo ordinario.”</w:t>
      </w:r>
    </w:p>
    <w:p>
      <w:pPr>
        <w:pStyle w:val="Texto"/>
        <w:spacing w:lineRule="exact" w:line="236" w:before="20" w:after="20"/>
        <w:ind w:left="720" w:right="720" w:hanging="0"/>
        <w:rPr/>
      </w:pPr>
      <w:r>
        <w:rPr>
          <w:b/>
          <w:i/>
        </w:rPr>
        <w:t>“</w:t>
      </w:r>
      <w:r>
        <w:rPr>
          <w:b/>
          <w:i/>
        </w:rPr>
        <w:t>ARTICULO 35.- La empresa suministradora del servicio deberá enterar las cantidades recaudadas por este derecho a la Tesorería Municipal.”</w:t>
      </w:r>
    </w:p>
    <w:p>
      <w:pPr>
        <w:pStyle w:val="Texto"/>
        <w:spacing w:lineRule="exact" w:line="236" w:before="20" w:after="20"/>
        <w:rPr/>
      </w:pPr>
      <w:r>
        <w:rPr/>
        <w:t>De los artículos transcritos se advierte que la Ley de Ingresos del Municipio de Santa María Huatulco, Pochutla, Oaxaca para el Ejercicio Fiscal de dos mil cinco, establece una contribución a la que otorga la naturaleza jurídica de derecho, cuyo objeto o hecho imponible, de acuerdo con el contenido del artículo 31, lo constituye la prestación del servicio de alumbrado público para los habitantes del Municipio. Es importante destacar que en este precepto, inclusive se especifica que el alumbrado público es el que el Municipio otorga a la comunidad en calles, plazas, jardines y lugares para el uso común.</w:t>
      </w:r>
    </w:p>
    <w:p>
      <w:pPr>
        <w:pStyle w:val="Texto"/>
        <w:spacing w:lineRule="exact" w:line="236" w:before="20" w:after="20"/>
        <w:rPr/>
      </w:pPr>
      <w:r>
        <w:rPr/>
        <w:t xml:space="preserve">No obstante lo anterior, tenemos que la armonía que debe existir en los elementos esenciales del tributo relativos a un derecho, se rompe con el contenido del artículo 33, al regular que la base para el cálculo de este derecho es el </w:t>
      </w:r>
      <w:r>
        <w:rPr>
          <w:b/>
          <w:bCs/>
        </w:rPr>
        <w:t>importe del consumo que los propietarios y poseedores de predios cubran a la empresa que suministre la energía eléctrica</w:t>
      </w:r>
      <w:r>
        <w:rPr/>
        <w:t>. A dicha base se aplicará la tasa del 8% para las tarifas 01, 1A, 1B, 1C, 02, 03, 07 y 4% para las tarifas OM, HM, HS y HT.</w:t>
      </w:r>
    </w:p>
    <w:p>
      <w:pPr>
        <w:pStyle w:val="Texto"/>
        <w:spacing w:lineRule="exact" w:line="236" w:before="20" w:after="20"/>
        <w:rPr/>
      </w:pPr>
      <w:r>
        <w:rPr/>
        <w:t xml:space="preserve">De ello se advierte que la base imponible establece como magnitud o valor denotativo de capacidad contributiva, </w:t>
      </w:r>
      <w:r>
        <w:rPr>
          <w:b/>
        </w:rPr>
        <w:t xml:space="preserve">el </w:t>
      </w:r>
      <w:r>
        <w:rPr>
          <w:b/>
          <w:bCs/>
        </w:rPr>
        <w:t>consumo de energía eléctrica</w:t>
      </w:r>
      <w:r>
        <w:rPr/>
        <w:t xml:space="preserve">, por lo que en el caso, la base imponible se encuentra relacionada con un hecho imponible que no responde a una actividad del ente público por concepto del servicio de alumbrado público, sino a un hecho, acto, situación o actividad denotativos de capacidad contributiva ajenos a la actividad del ente público y, que en el caso, consiste en dicho consumo de energía. </w:t>
      </w:r>
    </w:p>
    <w:p>
      <w:pPr>
        <w:pStyle w:val="Texto"/>
        <w:spacing w:lineRule="exact" w:line="226" w:before="20" w:after="20"/>
        <w:rPr/>
      </w:pPr>
      <w:r>
        <w:rPr/>
        <w:t>Como expusimos, este conflicto entre el aspecto objetivo que denota el hecho imponible y el que denota la base, se resuelve en favor del contemplado en la base, pues es el que servirá para el cálculo del tributo, que se liquidará con base en el consumo de energía eléctrica e irá variando según aumente o disminuya dicho consumo, siendo además intrascendente que el artículo 31 impugnado aclare qué debe entenderse por alumbrado público pues, de acuerdo con lo expuesto, la contribución finalmente atiende al consumo del energético.</w:t>
      </w:r>
    </w:p>
    <w:p>
      <w:pPr>
        <w:pStyle w:val="Texto"/>
        <w:spacing w:lineRule="exact" w:line="226" w:before="20" w:after="20"/>
        <w:rPr/>
      </w:pPr>
      <w:r>
        <w:rPr/>
        <w:t xml:space="preserve">El anterior razonamiento permite descubrir la verdadera naturaleza del tributo en análisis, puesto que al haber identificado el hecho imponible real, que se encuentra en la base, permite concluir que se trata de una contribución perteneciente a la categoría de los impuestos, ya que la naturaleza de las contribuciones se debe apreciar en relación con su propia estructura y no con el nombre con el que el legislador las denomine. </w:t>
      </w:r>
    </w:p>
    <w:p>
      <w:pPr>
        <w:pStyle w:val="Texto"/>
        <w:spacing w:lineRule="exact" w:line="232" w:before="20" w:after="20"/>
        <w:rPr/>
      </w:pPr>
      <w:r>
        <w:rPr>
          <w:bCs/>
        </w:rPr>
        <w:t>Por tanto</w:t>
      </w:r>
      <w:r>
        <w:rPr/>
        <w:t xml:space="preserve">, no obstante que el artículo 33 impugnado, denomina a la contribución de mérito “derecho”, </w:t>
      </w:r>
      <w:r>
        <w:rPr>
          <w:b/>
        </w:rPr>
        <w:t>materialmente se trata de un impuesto sobre el consumo de energía eléctrica</w:t>
      </w:r>
      <w:r>
        <w:rPr/>
        <w:t>, tributo que como quedó previamente estudiado, es competencia exclusiva de la Federación, razón por la cual resulta contrario a lo previsto por el artículo 73, fracción XXIX, numeral 5o., inciso a), de la Constitución Federal.</w:t>
      </w:r>
    </w:p>
    <w:p>
      <w:pPr>
        <w:pStyle w:val="Texto"/>
        <w:spacing w:lineRule="exact" w:line="232" w:before="20" w:after="20"/>
        <w:rPr/>
      </w:pPr>
      <w:r>
        <w:rPr/>
        <w:t>En similar sentido ha resuelto esta Suprema Corte, habiendo plasmado dichos criterios en las tesis de jurisprudencia plenaria P.J. 6/88; visible a fojas 134 de la Octava Epoca del Tomo I, Primera Parte-1, Enero a Junio de 1988 del Semanario Judicial de la Federación y su Gaceta, sí como la jurisprudencia de la Segunda Sala de este Alto Tribunal 2ª./J.25/2004, visible en la página 317, del Tomo XIX, marzo de 2004, de la Novena Epoca del Semanario Judicial de la Federación y su Gaceta, que se citan a continuación:</w:t>
      </w:r>
    </w:p>
    <w:p>
      <w:pPr>
        <w:pStyle w:val="Texto"/>
        <w:spacing w:lineRule="exact" w:line="226" w:before="20" w:after="20"/>
        <w:ind w:left="720" w:right="720" w:hanging="0"/>
        <w:rPr/>
      </w:pPr>
      <w:r>
        <w:rPr>
          <w:b/>
          <w:i/>
        </w:rPr>
        <w:t>“</w:t>
      </w:r>
      <w:r>
        <w:rPr>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26" w:before="20" w:after="20"/>
        <w:ind w:left="720" w:right="720" w:hanging="0"/>
        <w:rPr/>
      </w:pPr>
      <w:r>
        <w:rPr>
          <w:b/>
          <w:i/>
        </w:rPr>
        <w:t>“</w:t>
      </w:r>
      <w:r>
        <w:rPr>
          <w:b/>
          <w:i/>
        </w:rPr>
        <w:t>ALUMBRADO PUBLICO. LAS DIVERSAS LEYES DE INGRESOS DE LOS MUNICIPIOS DEL ESTADO DE GUANAJUATO PARA EL EJERCICIO FISCAL DE 2003, QUE PREVEN LA TASA APLICABLE A ESA CONTRIBUCION ESPECIAL, INVADEN LA ESFERA DE ATRIBUCIONES DE LA FEDERACION.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UBLICO, DERECHOS POR SERVICIO DE. LAS LEYES O CODIGOS LOCALES QUE ESTABLECEN COMO REFERENCIA PARA SU COBRO LA CANTIDAD QUE SE PAGA POR EL CONSUMO DE ENERGIA ELECTRICA SON INCONSTITUCIONALES PORQUE INVADEN LA ESFERA DE ATRIBUCIONES DE LA FEDERACION.’"</w:t>
      </w:r>
    </w:p>
    <w:p>
      <w:pPr>
        <w:pStyle w:val="Texto"/>
        <w:spacing w:lineRule="exact" w:line="244" w:before="20" w:after="20"/>
        <w:rPr/>
      </w:pPr>
      <w:r>
        <w:rPr/>
        <w:t>De conformidad con lo expuesto, lo procedente es declarar la invalidez del artículo 33 de la Ley de Ingresos del Municipio de Santa María Huatulco, Pochutla, Oaxaca para el Ejercicio Fiscal del año dos mil cinco; dicha invalidez deberá repercutir a los artículos 34 y 35 del propio ordenamiento legal, de conformidad con lo dispuesto en los artículos 41, fracción IV, y 73 de la Ley Reglamentaria de la materia.</w:t>
      </w:r>
    </w:p>
    <w:p>
      <w:pPr>
        <w:pStyle w:val="Texto"/>
        <w:spacing w:lineRule="exact" w:line="244" w:before="20" w:after="20"/>
        <w:rPr/>
      </w:pPr>
      <w:r>
        <w:rPr/>
        <w:t>La invalidez decretada surtirá sus efectos a partir de la publicación de la presente ejecutoria en el Diario Oficial de la Federación.</w:t>
      </w:r>
    </w:p>
    <w:p>
      <w:pPr>
        <w:pStyle w:val="Texto"/>
        <w:spacing w:lineRule="exact" w:line="244" w:before="20" w:after="20"/>
        <w:rPr/>
      </w:pPr>
      <w:r>
        <w:rPr/>
        <w:t>Finalmente, cabe señalar que no es contrario a la conclusión alcanzada, lo expuesto por el Poder Legislativo del Estado de Oaxaca en el sentido de que la Comisión Federal de Electricidad ya cobra los porcentajes establecidos por el artículo 33 de referencia, puesto que ello en todo caso es una cuestión de facto que no tiene trascendencia, puesto que en este medio de control se realiza un estudio abstracto de las normas impugnadas con la Constitución Federal.</w:t>
      </w:r>
    </w:p>
    <w:p>
      <w:pPr>
        <w:pStyle w:val="Texto"/>
        <w:spacing w:lineRule="exact" w:line="244" w:before="20" w:after="20"/>
        <w:rPr/>
      </w:pPr>
      <w:r>
        <w:rPr/>
        <w:t>En tal virtud, al haberse declarado la invalidez del precepto impugnado por los motivos expuestos, resulta innecesario ocuparse de los restantes argumentos planteados por el promovente tendentes a evidenciar que el precepto impugnado es contrario a diversos preceptos constitucionales, resultando aplicable la tesis número P./J.37/2004, visible en la página 863, Novena Epoca, del Pleno de la Suprema Corte de Justicia de la Nación, Semanario Judicial de la Federación y su Gaceta, Tomo XIX, Junio de 2004, que dice:</w:t>
      </w:r>
    </w:p>
    <w:p>
      <w:pPr>
        <w:pStyle w:val="Texto"/>
        <w:spacing w:lineRule="exact" w:line="244" w:before="20" w:after="20"/>
        <w:ind w:left="720" w:right="720" w:hanging="0"/>
        <w:rPr/>
      </w:pPr>
      <w:r>
        <w:rPr>
          <w:b/>
          <w:i/>
        </w:rPr>
        <w:t>“</w:t>
      </w:r>
      <w:r>
        <w:rPr>
          <w:b/>
          <w:i/>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44" w:before="20" w:after="20"/>
        <w:rPr/>
      </w:pPr>
      <w:r>
        <w:rPr/>
        <w:t>Por lo expuesto y fundado, se resuelve:</w:t>
      </w:r>
    </w:p>
    <w:p>
      <w:pPr>
        <w:pStyle w:val="Texto"/>
        <w:spacing w:lineRule="exact" w:line="244" w:before="20" w:after="20"/>
        <w:rPr/>
      </w:pPr>
      <w:r>
        <w:rPr>
          <w:b/>
          <w:bCs/>
        </w:rPr>
        <w:t>PRIMERO.</w:t>
      </w:r>
      <w:r>
        <w:rPr/>
        <w:t xml:space="preserve"> Es procedente y fundada la presente acción de inconstitucionalidad promovida por el Procurador General de la República. </w:t>
      </w:r>
    </w:p>
    <w:p>
      <w:pPr>
        <w:pStyle w:val="Texto"/>
        <w:spacing w:lineRule="exact" w:line="244" w:before="20" w:after="20"/>
        <w:rPr/>
      </w:pPr>
      <w:r>
        <w:rPr>
          <w:b/>
          <w:bCs/>
        </w:rPr>
        <w:t>SEGUNDO.</w:t>
      </w:r>
      <w:r>
        <w:rPr>
          <w:b/>
        </w:rPr>
        <w:t xml:space="preserve"> </w:t>
      </w:r>
      <w:r>
        <w:rPr/>
        <w:t>Se declara la invalidez de los artículos 33, 34 y 35 de la Ley de Ingresos del Municipio Santa María Huatulco, Pochutla, Oaxaca, para el Ejercicio Fiscal 2005, publicados en el Periódico Oficial de dicha entidad, el veinticinco de junio de dos mil cinco.</w:t>
      </w:r>
    </w:p>
    <w:p>
      <w:pPr>
        <w:pStyle w:val="Texto"/>
        <w:spacing w:lineRule="exact" w:line="244" w:before="20" w:after="20"/>
        <w:rPr/>
      </w:pPr>
      <w:r>
        <w:rPr>
          <w:b/>
          <w:bCs/>
        </w:rPr>
        <w:t>TERCERO.</w:t>
      </w:r>
      <w:r>
        <w:rPr>
          <w:b/>
        </w:rPr>
        <w:t xml:space="preserve"> </w:t>
      </w:r>
      <w:r>
        <w:rPr/>
        <w:t xml:space="preserve">Publíquese esta sentencia en el Diario Oficial de la Federación, en el Periódico Oficial del Estado de Oaxaca y en el Semanario Judicial de la Federación y su Gaceta. </w:t>
      </w:r>
    </w:p>
    <w:p>
      <w:pPr>
        <w:pStyle w:val="Texto"/>
        <w:spacing w:lineRule="exact" w:line="242" w:before="20" w:after="20"/>
        <w:rPr/>
      </w:pPr>
      <w:r>
        <w:rPr>
          <w:b/>
          <w:bCs/>
        </w:rPr>
        <w:t>Notifíquese</w:t>
      </w:r>
      <w:r>
        <w:rPr>
          <w:b/>
        </w:rPr>
        <w:t>;</w:t>
      </w:r>
      <w:r>
        <w:rPr/>
        <w:t xml:space="preserve"> haciéndolo por medio de oficio a las partes y, en su oportunidad, archívese el expediente como asunto concluido. </w:t>
      </w:r>
    </w:p>
    <w:p>
      <w:pPr>
        <w:pStyle w:val="Texto"/>
        <w:spacing w:lineRule="exact" w:line="242" w:before="20" w:after="20"/>
        <w:rPr/>
      </w:pPr>
      <w:r>
        <w:rPr/>
        <w:t xml:space="preserve">Así, lo resolvió el Tribunal Pleno de la Suprema Corte de Justicia de la Nación, por unanimidad de nueve votos de los señores Ministros: Aguirre Anguiano, Cossío Díaz, Luna Ramos, Gudiño Pelayo, Ortiz Mayagoitia, Valls Hernández, Sánchez Cordero, Silva Meza y Presidente en funciones Díaz Romero; se aprobó el proyecto modificado, tomando en cuenta las consideraciones del proyecto del señor Ministro Góngora Pimentel en la acción de inconstitucionalidad 23/2005 y, en atención a la sugerencia formulada por la señora Ministra Luna Ramos, aceptada también de manera unánime, el Resolutivo Segundo quedó en los términos que se precisan. No asistieron los señores Ministros Presidente Mariano Azuela Güitrón y Genaro David Góngora Pimentel, por estar cumpliendo con comisiones de carácter oficial. </w:t>
      </w:r>
    </w:p>
    <w:p>
      <w:pPr>
        <w:pStyle w:val="Texto"/>
        <w:spacing w:lineRule="exact" w:line="240" w:before="20" w:after="20"/>
        <w:rPr/>
      </w:pPr>
      <w:r>
        <w:rPr/>
        <w:t xml:space="preserve">Firman el Ministro Presidente en funciones y el Ministro ponente con el Secretario General de Acuerdos que autoriza y da fe.- El Ministro Presidente en funciones, </w:t>
      </w:r>
      <w:r>
        <w:rPr>
          <w:b/>
        </w:rPr>
        <w:t>Juan Díaz Romero</w:t>
      </w:r>
      <w:r>
        <w:rPr/>
        <w:t xml:space="preserve">.- Rúbrica.- El Ministro Ponente, </w:t>
      </w:r>
      <w:r>
        <w:rPr>
          <w:b/>
        </w:rPr>
        <w:t>Sergio A. Valls Hernández</w:t>
      </w:r>
      <w:r>
        <w:rPr/>
        <w:t xml:space="preserve">.- Rúbrica.- El Secretario General de Acuerdos, </w:t>
      </w:r>
      <w:r>
        <w:rPr>
          <w:b/>
        </w:rPr>
        <w:t>José Javier Aguilar Domínguez</w:t>
      </w:r>
      <w:r>
        <w:rPr/>
        <w:t>.- Rúbrica.</w:t>
      </w:r>
    </w:p>
    <w:p>
      <w:pPr>
        <w:pStyle w:val="Texto"/>
        <w:spacing w:lineRule="exact" w:line="240" w:before="20" w:after="20"/>
        <w:rPr/>
      </w:pPr>
      <w:r>
        <w:rPr>
          <w:sz w:val="16"/>
          <w:szCs w:val="16"/>
        </w:rPr>
        <w:t xml:space="preserve">LICENCIADO </w:t>
      </w:r>
      <w:r>
        <w:rPr>
          <w:b/>
          <w:sz w:val="16"/>
          <w:szCs w:val="16"/>
        </w:rPr>
        <w:t>JOSE JAVIER AGUILAR DOMINGUEZ</w:t>
      </w:r>
      <w:r>
        <w:rPr>
          <w:sz w:val="16"/>
          <w:szCs w:val="16"/>
        </w:rPr>
        <w:t>,</w:t>
      </w:r>
      <w:r>
        <w:rPr>
          <w:b/>
          <w:sz w:val="16"/>
          <w:szCs w:val="16"/>
        </w:rPr>
        <w:t xml:space="preserve"> </w:t>
      </w:r>
      <w:r>
        <w:rPr>
          <w:sz w:val="16"/>
          <w:szCs w:val="16"/>
        </w:rPr>
        <w:t>SECRETARIO GENERAL DE ACUERDOS DE LA SUPREMA CORTE DE JUSTICIA DE LA NACION, CERTIFICA</w:t>
      </w:r>
      <w:r>
        <w:rPr/>
        <w:t>: Que esta fotocopia constante de treinta y dos fojas útiles, concuerda fiel y exactamente con su original que obra en el expediente relativo a la acción de inconstitucionalidad 21/2005, promovida por el Procurador General de la República, en contra del Congreso y del Gobernador del Estado de Oaxaca, se certifica para efectos de su publicación en el Diario Oficial de la Federación,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celebrada el veintisiete de octubre del año en curso.- México, Distrito Federal, a doce de diciembre de dos mil cinco.-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0"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atLeas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atLeas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97</w:t>
    </w:r>
    <w:r>
      <w:rPr/>
      <w:fldChar w:fldCharType="end"/>
    </w:r>
    <w:r>
      <w:rPr/>
      <w:t xml:space="preserve">     </w:t>
    </w:r>
    <w:r>
      <w:rPr/>
      <w:t>(Segunda Sección)</w:t>
      <w:tab/>
      <w:t>DIARIO OFICIAL</w:t>
      <w:tab/>
      <w:t>Miércoles 21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Miércoles 21 de diciembre de 2005</w:t>
      <w:tab/>
      <w:t>DIARIO OFICIAL</w:t>
      <w:tab/>
      <w:t xml:space="preserve">(Segund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CG Palacio (WN)"/>
      <w:b/>
      <w:szCs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WW8Num5z0">
    <w:name w:val="WW8Num5z0"/>
    <w:qFormat/>
    <w:rPr/>
  </w:style>
  <w:style w:type="character" w:styleId="WW8Num6z0">
    <w:name w:val="WW8Num6z0"/>
    <w:qFormat/>
    <w:rPr/>
  </w:style>
  <w:style w:type="character" w:styleId="WW8Num7z0">
    <w:name w:val="WW8Num7z0"/>
    <w:qFormat/>
    <w:rPr>
      <w:b w:val="false"/>
      <w:i w:val="false"/>
      <w:u w:val="none"/>
    </w:rPr>
  </w:style>
  <w:style w:type="character" w:styleId="WW8Num8z0">
    <w:name w:val="WW8Num8z0"/>
    <w:qFormat/>
    <w:rPr/>
  </w:style>
  <w:style w:type="character" w:styleId="WW8Num9z0">
    <w:name w:val="WW8Num9z0"/>
    <w:qFormat/>
    <w:rPr>
      <w:b w:val="false"/>
      <w:i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i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val="false"/>
      <w:i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3z0">
    <w:name w:val="WW8NumSt3z0"/>
    <w:qFormat/>
    <w:rPr>
      <w:rFonts w:ascii="Symbol" w:hAnsi="Symbol" w:cs="Symbol"/>
    </w:rPr>
  </w:style>
  <w:style w:type="character" w:styleId="WW8NumSt31z0">
    <w:name w:val="WW8NumSt31z0"/>
    <w:qFormat/>
    <w:rPr>
      <w:rFonts w:ascii="Symbol" w:hAnsi="Symbol" w:cs="Symbol"/>
    </w:rPr>
  </w:style>
  <w:style w:type="character" w:styleId="Fuentedeprrafopredeter">
    <w:name w:val="Fuente de párrafo predeter."/>
    <w:qFormat/>
    <w:rPr/>
  </w:style>
  <w:style w:type="character" w:styleId="Corte4fondoCarCarCar">
    <w:name w:val="corte4 fondo Car Car Car"/>
    <w:basedOn w:val="Fuentedeprrafopredeter"/>
    <w:qFormat/>
    <w:rPr>
      <w:rFonts w:ascii="Arial" w:hAnsi="Arial" w:cs="Arial"/>
      <w:sz w:val="30"/>
      <w:lang w:val="es-MX"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Texto"/>
    <w:qFormat/>
    <w:pPr>
      <w:spacing w:lineRule="auto" w:line="240" w:before="101" w:after="101"/>
      <w:ind w:hanging="0"/>
      <w:jc w:val="center"/>
    </w:pPr>
    <w:rPr>
      <w:rFonts w:ascii="Times New Roman" w:hAnsi="Times New Roman" w:cs="Times New Roman"/>
      <w:b/>
      <w:szCs w:val="18"/>
      <w:lang w:val="es-MX"/>
    </w:rPr>
  </w:style>
  <w:style w:type="paragraph" w:styleId="Texto1">
    <w:name w:val="Texto"/>
    <w:basedOn w:val="Normal"/>
    <w:qFormat/>
    <w:pPr>
      <w:spacing w:lineRule="exact" w:line="216" w:before="0" w:after="101"/>
      <w:ind w:firstLine="288"/>
      <w:jc w:val="both"/>
    </w:pPr>
    <w:rPr>
      <w:szCs w:val="18"/>
      <w:lang w:val="es-MX"/>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Heading1"/>
    <w:qFormat/>
    <w:pPr>
      <w:numPr>
        <w:ilvl w:val="0"/>
        <w:numId w:val="0"/>
      </w:numPr>
      <w:pBdr>
        <w:bottom w:val="nil"/>
      </w:pBdr>
      <w:autoSpaceDE w:val="true"/>
      <w:spacing w:lineRule="atLeast" w:line="216" w:before="100" w:after="100"/>
      <w:jc w:val="center"/>
      <w:outlineLvl w:val="9"/>
    </w:pPr>
    <w:rPr>
      <w:sz w:val="28"/>
      <w:szCs w:val="20"/>
      <w:lang w:val="es-ES_tradnl"/>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Corte1datos">
    <w:name w:val="corte1 datos"/>
    <w:basedOn w:val="Normal"/>
    <w:qFormat/>
    <w:pPr>
      <w:ind w:left="2552" w:hanging="0"/>
    </w:pPr>
    <w:rPr>
      <w:rFonts w:cs="Times New Roman"/>
      <w:b/>
      <w:caps/>
      <w:sz w:val="30"/>
      <w:lang w:val="es-MX"/>
    </w:rPr>
  </w:style>
  <w:style w:type="paragraph" w:styleId="Corte2ponente">
    <w:name w:val="corte2 ponente"/>
    <w:basedOn w:val="Normal"/>
    <w:qFormat/>
    <w:pPr/>
    <w:rPr>
      <w:rFonts w:cs="Times New Roman"/>
      <w:b/>
      <w:caps/>
      <w:sz w:val="30"/>
      <w:lang w:val="es-MX"/>
    </w:rPr>
  </w:style>
  <w:style w:type="paragraph" w:styleId="Corte3centro">
    <w:name w:val="corte3 centro"/>
    <w:basedOn w:val="Normal"/>
    <w:qFormat/>
    <w:pPr>
      <w:spacing w:lineRule="auto" w:line="360"/>
      <w:jc w:val="center"/>
    </w:pPr>
    <w:rPr>
      <w:rFonts w:cs="Times New Roman"/>
      <w:b/>
      <w:sz w:val="30"/>
      <w:lang w:val="es-MX"/>
    </w:rPr>
  </w:style>
  <w:style w:type="paragraph" w:styleId="Corte4fondoCarCar">
    <w:name w:val="corte4 fondo Car Car"/>
    <w:basedOn w:val="Normal"/>
    <w:qFormat/>
    <w:pPr>
      <w:spacing w:lineRule="auto" w:line="360"/>
      <w:ind w:firstLine="709"/>
      <w:jc w:val="both"/>
    </w:pPr>
    <w:rPr>
      <w:sz w:val="30"/>
      <w:lang w:val="es-MX"/>
    </w:rPr>
  </w:style>
  <w:style w:type="paragraph" w:styleId="Corte5transcripcion">
    <w:name w:val="corte5 transcripcion"/>
    <w:basedOn w:val="Normal"/>
    <w:qFormat/>
    <w:pPr>
      <w:spacing w:lineRule="auto" w:line="360"/>
      <w:ind w:left="709" w:right="709" w:hanging="0"/>
      <w:jc w:val="both"/>
    </w:pPr>
    <w:rPr>
      <w:rFonts w:cs="Times New Roman"/>
      <w:b/>
      <w:i/>
      <w:sz w:val="30"/>
      <w:lang w:val="es-MX"/>
    </w:rPr>
  </w:style>
  <w:style w:type="paragraph" w:styleId="TextBodyIndent">
    <w:name w:val="Body Text Indent"/>
    <w:basedOn w:val="Normal"/>
    <w:pPr>
      <w:ind w:left="2268" w:hanging="0"/>
      <w:jc w:val="both"/>
    </w:pPr>
    <w:rPr>
      <w:rFonts w:cs="Times New Roman"/>
      <w:b/>
      <w:i/>
      <w:sz w:val="3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MX"/>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lang w:val="es-MX"/>
    </w:rPr>
  </w:style>
  <w:style w:type="paragraph" w:styleId="Corte4fondo">
    <w:name w:val="corte4 fondo"/>
    <w:basedOn w:val="Normal"/>
    <w:qFormat/>
    <w:pPr>
      <w:spacing w:lineRule="auto" w:line="360"/>
      <w:ind w:firstLine="709"/>
      <w:jc w:val="both"/>
    </w:pPr>
    <w:rPr>
      <w:rFonts w:cs="Times New Roman"/>
      <w:sz w:val="30"/>
    </w:rPr>
  </w:style>
  <w:style w:type="paragraph" w:styleId="Corte4fondoCar">
    <w:name w:val="corte4 fondo Car"/>
    <w:basedOn w:val="Normal"/>
    <w:qFormat/>
    <w:pPr>
      <w:spacing w:lineRule="auto" w:line="360"/>
      <w:ind w:firstLine="709"/>
      <w:jc w:val="both"/>
    </w:pPr>
    <w:rPr>
      <w:rFonts w:cs="Times New Roman"/>
      <w:sz w:val="30"/>
    </w:rPr>
  </w:style>
  <w:style w:type="paragraph" w:styleId="Corte5transcripcionCar">
    <w:name w:val="corte5 transcripcion Car"/>
    <w:basedOn w:val="Normal"/>
    <w:qFormat/>
    <w:pPr>
      <w:spacing w:lineRule="auto" w:line="360"/>
      <w:ind w:left="709" w:right="709" w:hanging="0"/>
      <w:jc w:val="both"/>
    </w:pPr>
    <w:rPr>
      <w:rFonts w:cs="Times New Roman"/>
      <w:b/>
      <w:i/>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1:59:00Z</dcterms:created>
  <dc:creator/>
  <dc:description/>
  <dc:language>en-US</dc:language>
  <cp:lastModifiedBy>Sistemas</cp:lastModifiedBy>
  <dcterms:modified xsi:type="dcterms:W3CDTF">2005-12-21T12:29:00Z</dcterms:modified>
  <cp:revision>31</cp:revision>
  <dc:subject/>
  <dc:title/>
</cp:coreProperties>
</file>