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>DECRETO por el que s</w:t>
      </w:r>
      <w:r>
        <w:rPr/>
        <w:t>e aprueban las Enmiendas a la Constitución de la Organización Internacional para las Migraciones, adoptadas durante la Septuagésima Sexta Reunión de su Consejo, el veinticuatro de noviembre de mil novecientos noventa y och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0"/>
        <w:rPr/>
      </w:pPr>
      <w:r>
        <w:rPr/>
        <w:t>DECRETA:</w:t>
      </w:r>
    </w:p>
    <w:p>
      <w:pPr>
        <w:pStyle w:val="Texto"/>
        <w:spacing w:lineRule="exact" w:line="220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>.-</w:t>
      </w:r>
      <w:r>
        <w:rPr>
          <w:bCs/>
        </w:rPr>
        <w:t xml:space="preserve"> S</w:t>
      </w:r>
      <w:r>
        <w:rPr/>
        <w:t xml:space="preserve">e aprueban las </w:t>
      </w:r>
      <w:r>
        <w:rPr>
          <w:b/>
          <w:i/>
          <w:color w:val="000000"/>
        </w:rPr>
        <w:t xml:space="preserve">Enmiendas a la Constitución de la Organización Internacional para las Migraciones, </w:t>
      </w:r>
      <w:r>
        <w:rPr>
          <w:color w:val="000000"/>
        </w:rPr>
        <w:t>adoptadas durante la Septuagésima Sexta Reunión de su Consejo, el veinticuatro de noviembre de mil novecientos noventa y ocho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Texto"/>
        <w:spacing w:lineRule="exact" w:line="220"/>
        <w:rPr/>
      </w:pPr>
      <w:r>
        <w:rPr/>
        <w:t xml:space="preserve">México, D.F., a 22 de noviembre de 2007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ener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1 de enero de 2008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5103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>Lunes 21 de enero de 2008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8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    </w:t>
                    </w:r>
                    <w:r>
                      <w:rPr>
                        <w:sz w:val="18"/>
                      </w:rPr>
                      <w:t>(Primera Sección)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>Lunes 21 de enero de 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21 de enero de 2008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4341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unes 21 de enero de 2008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2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unes 21 de enero de 2008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20:00Z</dcterms:created>
  <dc:creator/>
  <dc:description/>
  <cp:keywords/>
  <dc:language>en-US</dc:language>
  <cp:lastModifiedBy>Armando Torres Aguilar</cp:lastModifiedBy>
  <cp:lastPrinted>2008-01-20T21:42:00Z</cp:lastPrinted>
  <dcterms:modified xsi:type="dcterms:W3CDTF">2008-01-22T18:42:00Z</dcterms:modified>
  <cp:revision>12</cp:revision>
  <dc:subject/>
  <dc:title>Enmiendas a la Constitución de la Organización Internacional para las Migraciones. DOF 21-01-2008</dc:title>
</cp:coreProperties>
</file>