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429 del Código Penal Federal y 223 Bis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56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LOS ARTICULOS 429 DEL CODIGO PENAL FEDERAL Y 223 BIS DE LA LEY DE LA PROPIEDAD INDUSTRIAL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 el artículo 429 del Código Penal Federal, para quedar como sigue: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429.-</w:t>
      </w:r>
      <w:r>
        <w:rPr>
          <w:color w:val="000000"/>
        </w:rPr>
        <w:t xml:space="preserve"> Los delitos previstos en este Título se perseguirán de oficio, excepto lo previsto en los artículos 424, fracción II y 427.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Se reforma el artículo 223 Bis de la Ley de la Propiedad Industrial, para quedar </w:t>
        <w:br/>
        <w:t>como sigue: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223 Bis.-</w:t>
      </w:r>
      <w:r>
        <w:rPr>
          <w:color w:val="000000"/>
        </w:rPr>
        <w:t xml:space="preserve"> Se impondrá de dos a seis años de prisión y multa de cien a diez mil días de salario mínimo general vigente en el Distrito Federal, al que venda a cualquier consumidor final en vías o en lugares públicos, en forma dolosa y con fin de especulación comercial, objetos que ostenten falsificaciones de marcas protegidas por esta Ley. Si la venta se realiza en establecimientos comerciales, o de manera organizada o permanente, se estará a lo dispuesto en los artículos 223 y 224 de esta Ley. Este delito se perseguirá</w:t>
        <w:br/>
        <w:t>de oficio.</w:t>
      </w:r>
    </w:p>
    <w:p>
      <w:pPr>
        <w:pStyle w:val="ANOTACION"/>
        <w:spacing w:lineRule="exact" w:line="356"/>
        <w:rPr/>
      </w:pPr>
      <w:r>
        <w:rPr/>
        <w:t>Transitorio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56"/>
        <w:rPr/>
      </w:pPr>
      <w:r>
        <w:rPr/>
        <w:t xml:space="preserve">México, D. F., a 6 de abril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í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Jaime Arturo Vázquez Aguilar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jun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8 de junio de 2010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9:00Z</dcterms:created>
  <dc:creator/>
  <dc:description/>
  <cp:keywords/>
  <dc:language>en-US</dc:language>
  <cp:lastModifiedBy>Celia Huerta</cp:lastModifiedBy>
  <dcterms:modified xsi:type="dcterms:W3CDTF">2010-06-28T11:20:00Z</dcterms:modified>
  <cp:revision>7</cp:revision>
  <dc:subject/>
  <dc:title>Reformas LXI Legislatura: Decreto 39. DOF 28-06-2010</dc:title>
</cp:coreProperties>
</file>