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diversas disposiciones de la Ley de la Propiedad Industrial y el artículo 232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DE LA PROPIEDAD INDUSTRIAL Y EL ARTÍCULO 232 DE LA LEY FEDERAL DEL DERECHO DE AUTOR.</w:t>
      </w:r>
    </w:p>
    <w:p>
      <w:pPr>
        <w:pStyle w:val="Texto"/>
        <w:spacing w:lineRule="exact" w:line="254"/>
        <w:rPr/>
      </w:pPr>
      <w:r>
        <w:rPr>
          <w:b/>
        </w:rPr>
        <w:t>Artículo Primero.</w:t>
      </w:r>
      <w:r>
        <w:rPr/>
        <w:t xml:space="preserve"> Se reforman la fracción VII del artículo 209; la fracción XXVII y XXVIII del artículo 213, recorriéndose ésta última para quedar como fracción XXX; y se adicionan: un segundo párrafo al artículo 183; un tercer párrafo al artículo 205; un segundo párrafo a los artículos 206 y 208; una fracción XXIX al artículo 213; y dos párrafos al artículo 220, todos ellos de la Ley de la Propiedad Industrial, para quedar como sigue:</w:t>
      </w:r>
    </w:p>
    <w:p>
      <w:pPr>
        <w:pStyle w:val="Texto"/>
        <w:spacing w:lineRule="exact" w:line="254"/>
        <w:rPr/>
      </w:pPr>
      <w:r>
        <w:rPr>
          <w:b/>
        </w:rPr>
        <w:t>Artículo 18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n los procedimientos de declaración administrativa previstos en la presente ley, las resoluciones de trámite y definitivas dictadas dentro de los mismos, así como todas aquellas dictadas en procedimientos seguidos en rebeldía, podrán ser notificadas a las partes por estrados en el instituto y mediante publicación en la Gaceta, cuando no haya sido posible realizarla en el domicilio al que se refiere el párrafo anterior.</w:t>
      </w:r>
    </w:p>
    <w:p>
      <w:pPr>
        <w:pStyle w:val="Texto"/>
        <w:spacing w:lineRule="exact" w:line="254"/>
        <w:rPr/>
      </w:pPr>
      <w:r>
        <w:rPr>
          <w:b/>
        </w:rPr>
        <w:t>Artículo 205.</w:t>
      </w:r>
      <w:r>
        <w:rPr/>
        <w:t xml:space="preserve"> Las visitas de inspección se practicarán en días y horas hábiles y únicamente por personal autorizado por el Instituto, previa identificación y exhibición del oficio de comisión respectiv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l personal comisionado a las visitas de inspección podrá, durante el desarrollo de las diligencias, tomar fotografías o video filmaciones o recabar cualquier otro instrumento considerado admisible como prueba en términos de la Ley Federal de Procedimiento Administrativo y del Código Federal de Procedimientos Civiles. Las fotografías que se tomen, los videos que se filmen y los demás instrumentos recabados en términos de este artículo, podrán ser utilizados por el Instituto como elementos con pleno valor probatorio.</w:t>
      </w:r>
    </w:p>
    <w:p>
      <w:pPr>
        <w:pStyle w:val="Texto"/>
        <w:spacing w:lineRule="exact" w:line="254"/>
        <w:rPr/>
      </w:pPr>
      <w:r>
        <w:rPr>
          <w:b/>
        </w:rPr>
        <w:t>Artículo 206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se negara el acceso del personal comisionado a los establecimientos a los que se refiere el párrafo previo o si de cualquier manera hubiera oposición a la realización de la visita de inspección, dicha circunstancia se hará constar en el acta respectiva y se presumirán ciertos los hechos que se le imputen en los procedimientos de declaración administrativa correspondiente.</w:t>
      </w:r>
    </w:p>
    <w:p>
      <w:pPr>
        <w:pStyle w:val="Texto"/>
        <w:spacing w:lineRule="exact" w:line="254"/>
        <w:rPr/>
      </w:pPr>
      <w:r>
        <w:rPr>
          <w:b/>
        </w:rPr>
        <w:t>Artículo 208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la persona con quien se entendió la diligencia o los testigos no firman el acta, o se niega a aceptar copia de la misma, o no se proporcionan testigos para firmar la misma, dichas circunstancias se asentarán en la propia acta sin que esto afecte su validez y valor probatorio.</w:t>
      </w:r>
    </w:p>
    <w:p>
      <w:pPr>
        <w:pStyle w:val="Texto"/>
        <w:spacing w:lineRule="exact" w:line="254"/>
        <w:rPr/>
      </w:pPr>
      <w:r>
        <w:rPr>
          <w:b/>
        </w:rPr>
        <w:t>Artículo 2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VII.</w:t>
      </w:r>
      <w:r>
        <w:rPr/>
        <w:tab/>
        <w:t>Datos relativos a la actuación, incluyendo el reporte de cualquier circunstancia o hecho que haya observado durante la práctica de la diligencia, aún y cuando dicha circunstancia o hecho no estén contenidos en los puntos del acta de inspección, y la mención de si se han tomado fotografías, realizado video filmaciones o recabado otros elementos de prueba durante el desarrollo de la diligencia. En su caso, dichos elementos se deberán anexar al acta correspondiente;</w:t>
      </w:r>
    </w:p>
    <w:p>
      <w:pPr>
        <w:pStyle w:val="Texto"/>
        <w:spacing w:lineRule="exact" w:line="2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Artículo 2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 xml:space="preserve">XXVII. </w:t>
      </w:r>
      <w:r>
        <w:rPr/>
        <w:t>Cuando el titular de una patente o su licenciatario, usuario o distribuidor, inicie procedimientos de infracción en contra de uno o más terceros, una vez que el Instituto haya determinado, en un procedimiento administrativo anterior que haya causado ejecutoria, la inexistencia de la mism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XXVIII. </w:t>
      </w:r>
      <w:r>
        <w:rPr/>
        <w:t>Impedir el acceso al personal comisionado para practicar visitas de inspección, en términos de lo establecido en el artículo 206 de esta Ley;</w:t>
      </w:r>
    </w:p>
    <w:p>
      <w:pPr>
        <w:pStyle w:val="Texto"/>
        <w:spacing w:lineRule="exact" w:line="264"/>
        <w:rPr/>
      </w:pPr>
      <w:r>
        <w:rPr>
          <w:b/>
        </w:rPr>
        <w:t xml:space="preserve">XXIX. </w:t>
      </w:r>
      <w:r>
        <w:rPr/>
        <w:t>No proporcionar información, sin causa justificada, y datos al Instituto cuando los requiera en ejercicio de la atribución prevista en la fracción I del artículo 203, y</w:t>
      </w:r>
    </w:p>
    <w:p>
      <w:pPr>
        <w:pStyle w:val="Texto"/>
        <w:spacing w:lineRule="exact" w:line="264"/>
        <w:rPr/>
      </w:pPr>
      <w:r>
        <w:rPr>
          <w:b/>
        </w:rPr>
        <w:t xml:space="preserve">XXX. </w:t>
      </w:r>
      <w:r>
        <w:rPr/>
        <w:t>Las demás violaciones a las disposiciones de esta Ley que no constituyan delitos.</w:t>
      </w:r>
    </w:p>
    <w:p>
      <w:pPr>
        <w:pStyle w:val="Texto"/>
        <w:spacing w:lineRule="exact" w:line="264"/>
        <w:rPr/>
      </w:pPr>
      <w:r>
        <w:rPr>
          <w:b/>
        </w:rPr>
        <w:t>Artículo 220.</w:t>
      </w:r>
      <w:r>
        <w:rPr/>
        <w:t xml:space="preserve"> Para la determinación de las sanciones deberá tomarse en cuenta:</w:t>
      </w:r>
    </w:p>
    <w:p>
      <w:pPr>
        <w:pStyle w:val="Texto"/>
        <w:spacing w:lineRule="exact" w:line="264"/>
        <w:rPr/>
      </w:pPr>
      <w:r>
        <w:rPr>
          <w:b/>
        </w:rPr>
        <w:t xml:space="preserve">I. </w:t>
      </w:r>
      <w:r>
        <w:rPr/>
        <w:t>El carácter intencional de la acción u omisión constitutiva de l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II. </w:t>
      </w:r>
      <w:r>
        <w:rPr/>
        <w:t>Las condiciones económicas del infractor, y</w:t>
      </w:r>
    </w:p>
    <w:p>
      <w:pPr>
        <w:pStyle w:val="Texto"/>
        <w:spacing w:lineRule="exact" w:line="264"/>
        <w:rPr/>
      </w:pPr>
      <w:r>
        <w:rPr>
          <w:b/>
        </w:rPr>
        <w:t xml:space="preserve">III. </w:t>
      </w:r>
      <w:r>
        <w:rPr/>
        <w:t>La gravedad que la infracción implique en relación con el comercio de productos o la prestación de servicios, así como el perjuicio ocasionado a los directamente afectados.</w:t>
      </w:r>
    </w:p>
    <w:p>
      <w:pPr>
        <w:pStyle w:val="Texto"/>
        <w:spacing w:lineRule="exact" w:line="264"/>
        <w:rPr/>
      </w:pPr>
      <w:r>
        <w:rPr/>
        <w:t>Cuando la acción u omisión constitutiva de infracción se haya realizado a sabiendas, se impondrá multa por el importe del doble de la multa impuesta a la conducta infractora.</w:t>
      </w:r>
    </w:p>
    <w:p>
      <w:pPr>
        <w:pStyle w:val="Texto"/>
        <w:spacing w:lineRule="exact" w:line="264"/>
        <w:rPr/>
      </w:pPr>
      <w:r>
        <w:rPr/>
        <w:t>Se entenderá que la acción u omisión se realizó a sabiendas, cuando el infractor conocía la existencia de los derechos del titular, a través de las leyendas a que se refieren los artículos 26, 131 y 229 de la Ley de la Propiedad Industrial y 17 de la Ley Federal del Derecho de Autor, de la Gaceta de la Propiedad Industrial, incluyendo las publicaciones en diarios de circulación nacional y las notificaciones con acuse de recibo.</w:t>
      </w:r>
    </w:p>
    <w:p>
      <w:pPr>
        <w:pStyle w:val="Texto"/>
        <w:spacing w:lineRule="exact" w:line="264"/>
        <w:rPr/>
      </w:pPr>
      <w:r>
        <w:rPr>
          <w:b/>
        </w:rPr>
        <w:t>Artículo Segundo.</w:t>
      </w:r>
      <w:r>
        <w:rPr/>
        <w:t xml:space="preserve"> Se reforma la fracción I del artículo 232 de la Ley Federal del Derecho de Autor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232.</w:t>
      </w:r>
      <w:r>
        <w:rPr/>
        <w:t xml:space="preserve"> Las infracciones en materia de comercio previstas en la presente Ley serán sancionadas por el Instituto Mexicano de la Propiedad Industrial con multa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De cinco mil hasta cuarenta mil días de salario mínimo en los casos previstos en las fracciones I, III, IV, V, VII, VIII y IX del artículo anterior,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4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Futura Bk BT;Century Gothic" w:hAnsi="Futura Bk BT;Century Gothic" w:cs="Futura Bk BT;Century Gothic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36:00Z</dcterms:created>
  <dc:creator/>
  <dc:description/>
  <cp:keywords/>
  <dc:language>en-US</dc:language>
  <cp:lastModifiedBy>Armando Torres</cp:lastModifiedBy>
  <cp:lastPrinted>2012-01-23T20:37:00Z</cp:lastPrinted>
  <dcterms:modified xsi:type="dcterms:W3CDTF">2012-01-27T16:21:00Z</dcterms:modified>
  <cp:revision>15</cp:revision>
  <dc:subject/>
  <dc:title>Reformas LXI Legislatura: Decreto 198. DOF 27-01-2012</dc:title>
</cp:coreProperties>
</file>