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15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115 DE LA LEY AGRARIA.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115 de la Ley Agraria, para quedar como sigue: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Artículo 115.- </w:t>
      </w:r>
      <w:r>
        <w:rPr>
          <w:bCs/>
        </w:rPr>
        <w:t>En los Estados Unidos Mexicanos, quedan prohibidos los latifundios considerándose como tales a las superficies de tierras agrícolas, ganaderas o forestales que, siendo propiedad de un solo individuo, excedan los límites de la pequeña propiedad.</w:t>
      </w:r>
    </w:p>
    <w:p>
      <w:pPr>
        <w:pStyle w:val="ANOTACION"/>
        <w:spacing w:before="101" w:after="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2"/>
        <w:rPr>
          <w:bCs/>
        </w:rPr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Raúl Domínguez Rex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213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3:00Z</dcterms:modified>
  <cp:revision>27</cp:revision>
  <dc:subject/>
  <dc:title>Reformas LXIII Legislatura: Decreto 110. DOF 19-12-2016</dc:title>
</cp:coreProperties>
</file>