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 146: Código Penal Federal. DOF 08-11-2019</dc:title>
</cp:coreProperties>
</file>