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  <w:szCs w:val="24"/>
          <w:lang w:val="es-ES_tradnl" w:eastAsia="es-ES_tradnl"/>
        </w:rPr>
        <w:t>DECRETO por el que se reforma el párrafo quinto del artículo 36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4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REFORMA EL PÁRRAFO QUINTO DEL ARTÍCULO 36 DE LA LEY DE CAMINOS, PUENTES Y AUTOTRANSPORTE FEDERAL.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Único.-</w:t>
      </w:r>
      <w:r>
        <w:rPr>
          <w:szCs w:val="24"/>
          <w:lang w:val="es-ES_tradnl" w:eastAsia="es-ES_tradnl"/>
        </w:rPr>
        <w:t xml:space="preserve"> Se reforma el párrafo quinto del artículo 36 de la Ley de Caminos, Puentes y Autotransporte Federal, para quedar como sigue: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36. 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44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  <w:t xml:space="preserve">Los conductores de vehículos que transitan en los caminos y puentes, deberán portar la licencia vigente que exijan las disposiciones jurídicas aplicables. Asimismo, se abstendrán de conducir en estado de ebriedad o bajo los efectos de drogas de abuso, </w:t>
      </w:r>
      <w:r>
        <w:rPr>
          <w:bCs/>
          <w:szCs w:val="24"/>
          <w:lang w:val="es-ES_tradnl" w:eastAsia="es-ES_tradnl"/>
        </w:rPr>
        <w:t>hablar por teléfono celular o cualquier otro dispositivo electrónico o de comunicación, salvo que lo haga con tecnología de manos libres, leer y/o enviar mensajes de texto por medio de cualquier tipo de dispositivo electrónico,</w:t>
      </w:r>
      <w:r>
        <w:rPr>
          <w:szCs w:val="24"/>
          <w:lang w:val="es-ES_tradnl" w:eastAsia="es-ES_tradnl"/>
        </w:rPr>
        <w:t xml:space="preserve"> o rebasar los máximos de velocidad, establecidos por la Secretaría.</w:t>
      </w:r>
    </w:p>
    <w:p>
      <w:pPr>
        <w:pStyle w:val="Texto"/>
        <w:spacing w:lineRule="exact" w:line="33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0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0"/>
        <w:rPr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Único.-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3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/>
  <dc:description/>
  <cp:keywords/>
  <dc:language>en-US</dc:language>
  <cp:lastModifiedBy>Armando Torres</cp:lastModifiedBy>
  <dcterms:modified xsi:type="dcterms:W3CDTF">2020-12-01T17:09:00Z</dcterms:modified>
  <cp:revision>4</cp:revision>
  <dc:subject/>
  <dc:title>Reforma 13: Ley de Caminos, Puentes y Autotransporte Federal. DOF 01-12-2020</dc:title>
</cp:coreProperties>
</file>