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eastAsia="Calibri" w:cs="Times New Roman"/>
          <w:lang w:val="es-ES_tradnl"/>
        </w:rPr>
      </w:pPr>
      <w:r>
        <w:rPr>
          <w:rFonts w:eastAsia="Calibri" w:cs="Times New Roman"/>
        </w:rPr>
        <w:t>DECRETO por el que se reforma el artículo 132 de la Ley General de Bienes Nacionales, y los artículos 31 y 38 de la Ley Federal para la Administración y Enajenación de Bienes del Sector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0" w:before="0" w:after="0"/>
        <w:rPr/>
      </w:pPr>
      <w:r>
        <w:rPr/>
        <w:t>DECRETO</w:t>
      </w:r>
    </w:p>
    <w:p>
      <w:pPr>
        <w:pStyle w:val="Texto"/>
        <w:spacing w:lineRule="exact" w:line="200" w:before="0" w:after="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MX"/>
        </w:rPr>
        <w:t>SE REFORMA EL ARTÍCULO 132 DE LA LEY GENERAL DE BIENES NACIONALES, Y LOS ARTÍCULOS 31 Y 38 DE LA LEY FEDERAL PARA LA ADMINISTRACIÓN Y ENAJENACIÓN DE BIENES DEL SECTOR PÚBLICO.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Primero.- </w:t>
      </w:r>
      <w:r>
        <w:rPr>
          <w:rFonts w:eastAsia="Calibri"/>
          <w:lang w:val="es-MX"/>
        </w:rPr>
        <w:t>Se reforman los párrafos primero y séptimo del artículo 132 de la Ley General de Bienes Nacionales, para quedar como sigue: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132.- </w:t>
      </w:r>
      <w:r>
        <w:rPr>
          <w:rFonts w:eastAsia="Calibri"/>
          <w:lang w:val="es-MX"/>
        </w:rPr>
        <w:t>Salvo los casos comprendidos en los párrafos tercero y cuarto de este artículo, la venta se hará mediante licitación pública. De no lograrse la venta de los bienes a través del procedimiento de licitación pública, se procederá a su subasta en el mismo evento, en los términos que señalen las normas generales que emita la Secretaría. También se podrá enajenar bienes por sorteo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lang w:val="es-MX"/>
        </w:rPr>
        <w:t>Lo dispuesto en los párrafos anteriores respecto al valor mínimo de venta no será aplicable a los casos de sorteo y de subasta a que se refieren los párrafos primero y segundo de este artículo.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Segundo.- </w:t>
      </w:r>
      <w:r>
        <w:rPr>
          <w:rFonts w:eastAsia="Calibri"/>
          <w:lang w:val="es-MX"/>
        </w:rPr>
        <w:t>Se reforma la fracción II del artículo 31 y se adiciona una fracción V al artículo 38, de la Ley Federal para la Administración y Enajenación de Bienes del Sector Público, para quedar como sigue: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Artículo 31.- 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ROMANOS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I.</w:t>
        <w:tab/>
      </w:r>
      <w:r>
        <w:rPr>
          <w:rFonts w:eastAsia="Calibri"/>
          <w:lang w:val="es-MX"/>
        </w:rPr>
        <w:t>Compraventa, que incluye la permuta y cualesquiera otras formas jurídicas de transmisión de la propiedad, a través de licitación pública, subasta, remate, sorteo o adjudicación directa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38.- 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-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- ...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- </w:t>
      </w:r>
      <w:r>
        <w:rPr>
          <w:rFonts w:eastAsia="Calibri"/>
          <w:lang w:val="es-MX"/>
        </w:rPr>
        <w:t>Remate;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- </w:t>
      </w:r>
      <w:r>
        <w:rPr>
          <w:rFonts w:eastAsia="Calibri"/>
          <w:lang w:val="es-MX"/>
        </w:rPr>
        <w:t>Adjudicación directa, o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.- </w:t>
      </w:r>
      <w:r>
        <w:rPr>
          <w:rFonts w:eastAsia="Calibri"/>
          <w:lang w:val="es-MX"/>
        </w:rPr>
        <w:t>Sorteo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ANOTACION"/>
        <w:spacing w:lineRule="exact" w:line="200" w:before="0" w:after="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Único.- </w:t>
      </w:r>
      <w:r>
        <w:rPr>
          <w:rFonts w:eastAsia="Calibri"/>
          <w:lang w:val="es-MX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3 de sept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Brenda Espinoza Lóp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septiembre de 2021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4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septiembre de 2021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19:00Z</dcterms:created>
  <dc:creator/>
  <dc:description/>
  <cp:keywords/>
  <dc:language>en-US</dc:language>
  <cp:lastModifiedBy>Armando Torres</cp:lastModifiedBy>
  <dcterms:modified xsi:type="dcterms:W3CDTF">2021-09-15T15:26:00Z</dcterms:modified>
  <cp:revision>5</cp:revision>
  <dc:subject/>
  <dc:title>Reforma 10: Ley General de Bienes Nacionales. DOF 14-09-2021</dc:title>
</cp:coreProperties>
</file>