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51: Ley Orgánica de la Administración Pública Federal. DOF 18-12-2015</dc:title>
</cp:coreProperties>
</file>