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Original: Ley para Regular las Actividades de las Sociedades Cooperativas de Ahorro y Préstamo. DOF 13-08-2009</dc:title>
</cp:coreProperties>
</file>