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2"/>
        </w:rPr>
      </w:pPr>
      <w:r>
        <w:rPr>
          <w:sz w:val="22"/>
        </w:rPr>
        <w:t>DECRETO que reforma, y adiciona y deroga diversas disposiciones del Reglamento del Código Fiscal de la Federación.</w:t>
      </w:r>
    </w:p>
    <w:p>
      <w:pPr>
        <w:pStyle w:val="Normal"/>
        <w:jc w:val="both"/>
        <w:rPr>
          <w:rFonts w:ascii="Arial" w:hAnsi="Arial" w:cs="Arial"/>
          <w:sz w:val="20"/>
        </w:rPr>
      </w:pPr>
      <w:r>
        <w:rPr>
          <w:rFonts w:cs="Arial" w:ascii="Arial" w:hAnsi="Arial"/>
          <w:sz w:val="20"/>
        </w:rPr>
      </w:r>
    </w:p>
    <w:p>
      <w:pPr>
        <w:pStyle w:val="Heading4"/>
        <w:rPr/>
      </w:pPr>
      <w:r>
        <w:rPr/>
        <w:t>Publicado en el Diario Oficial de la Federación el 31 de marzo de 199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ARLOS SALINAS DE GORTARI</w:t>
      </w:r>
      <w:r>
        <w:rPr>
          <w:rFonts w:cs="Arial" w:ascii="Arial" w:hAnsi="Arial"/>
          <w:sz w:val="20"/>
        </w:rPr>
        <w:t>, Presidente Constitucional de los Estados Unidos Mexicanos, en ejercicio de la facultad que me confiere la fracción I del Artículo 89 de la Constitución Política de los Estados Unidos Mexicanos, y</w:t>
      </w:r>
    </w:p>
    <w:p>
      <w:pPr>
        <w:pStyle w:val="Normal"/>
        <w:jc w:val="both"/>
        <w:rPr>
          <w:rFonts w:ascii="Arial" w:hAnsi="Arial" w:cs="Arial"/>
          <w:sz w:val="20"/>
        </w:rPr>
      </w:pPr>
      <w:r>
        <w:rPr>
          <w:rFonts w:cs="Arial" w:ascii="Arial" w:hAnsi="Arial"/>
          <w:sz w:val="20"/>
        </w:rPr>
      </w:r>
    </w:p>
    <w:p>
      <w:pPr>
        <w:pStyle w:val="Heading1"/>
        <w:rPr/>
      </w:pPr>
      <w:r>
        <w:rPr/>
        <w:t>CONSIDER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las reformas al Código Fiscal de la Federación aprobadas por el H. Congreso de la Unión en 1990 y 1991, generan la necesidad de adecuar las disposiciones contenidas en el Reglamento del Código Fiscal de la Fe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s conveniente armonizar el Reglamento del Código Fiscal de la Federación a las reformas citadas, a fin de proveer a su exacto y oportuno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conviene actualizar las disposiciones del Reglamento del Código citado, de manera congruente a las modificaciones que se realizan a otros reglamentos en materia fiscal, con el propósito de facilitar a los contribuyentes el cumplimiento de sus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resulta necesario reglamentar algunas disposiciones del Código Fiscal de la Federación que incorporan figuras, como es el caso de la escisión de sociedades, que requieren ser reglamentadas en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resulta adecuado incorporar algunas disposiciones que la experiencia adquirida en la aplicación de las leyes; he tenido a bien expedir el siguiente</w:t>
      </w:r>
    </w:p>
    <w:p>
      <w:pPr>
        <w:pStyle w:val="Normal"/>
        <w:jc w:val="both"/>
        <w:rPr>
          <w:rFonts w:ascii="Arial" w:hAnsi="Arial" w:cs="Arial"/>
          <w:sz w:val="20"/>
        </w:rPr>
      </w:pPr>
      <w:r>
        <w:rPr>
          <w:rFonts w:cs="Arial" w:ascii="Arial" w:hAnsi="Arial"/>
          <w:sz w:val="20"/>
        </w:rPr>
      </w:r>
    </w:p>
    <w:p>
      <w:pPr>
        <w:pStyle w:val="Textoindependiente2"/>
        <w:rPr/>
      </w:pPr>
      <w:r>
        <w:rPr/>
        <w:t>DECRETO QUE REFORMA, ADICIONA Y DEROGA DIVERSAS DISPOSICIONES DEL REGLAMENTO DEL CODIGO FISCAL DE LA FEDERAC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UNIC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4o., fracción II; 5o.; 7o., incluyéndose dentro del Capítulo II, Sección I; 14, fracción I y penúltimo párrafo; 19; 20, primero y cuarto párrafos; 23, fracción I, primer párrafo; 24; 25, segundo párrafo; 28; 29-A, primer párrafo; 32, segundo párrafo; 32-A, último párrafo; 33, último párrafo; 34; 35, primer párrafo; 37, primer párrafo, fracción I, y penúltimo y último párrafo; 38, primero, tercero y cuarto párrafos; 41, primer párrafo, fracciones I, II, III, IV, V, VII y VIII; 42, primer párrafo; 44-BIS-1; 46, primero y último párrafos; 47, primer párrafo; 48, primer párrafo; 49, primer párrafo; 50; 51, primer párrafo y las fracciones II y III; 54, fracción III y el primer párrafo de la fracción VII; 55, primer párrafo, y la fracción II; 57; 59-BIS, primer párrafo y las fracciones I, primer párrafo y II, primer párrafo; 62, fracción I, tercer párrafo; 64; y 72, primer párrafo, del Reglamento del Código Fiscal de la Federación; se </w:t>
      </w:r>
      <w:r>
        <w:rPr>
          <w:rFonts w:cs="Arial" w:ascii="Arial" w:hAnsi="Arial"/>
          <w:b/>
          <w:bCs/>
          <w:sz w:val="20"/>
        </w:rPr>
        <w:t>ADICIONAN</w:t>
      </w:r>
      <w:r>
        <w:rPr>
          <w:rFonts w:cs="Arial" w:ascii="Arial" w:hAnsi="Arial"/>
          <w:sz w:val="20"/>
        </w:rPr>
        <w:t xml:space="preserve"> los artículos 5o-A; 5o-B; 6o.; 13-A; 13-B; 20, con un último párrafo; 23, fracción I, con un último párrafo; 32-A, con un penúltimo párrafo; 41, fracción VI, con un segundo párrafo; 42-A; 45, con un último párrafo; 45-A; 51, con una fracción IV; 51-A y 51-B, al citado Reglamento y; se </w:t>
      </w:r>
      <w:r>
        <w:rPr>
          <w:rFonts w:cs="Arial" w:ascii="Arial" w:hAnsi="Arial"/>
          <w:b/>
          <w:bCs/>
          <w:sz w:val="20"/>
        </w:rPr>
        <w:t>DEROGAN</w:t>
      </w:r>
      <w:r>
        <w:rPr>
          <w:rFonts w:cs="Arial" w:ascii="Arial" w:hAnsi="Arial"/>
          <w:sz w:val="20"/>
        </w:rPr>
        <w:t xml:space="preserve"> los artículos 7o-A; 14, fracciones VI y VII, y el último párrafo; 16, segundo párrafo; 23-A; 32-B; 32-C; 35, segundo párrafo; 36; 37-A; 38-BIS; y 39, del propio Reglamento del Código Fiscal de la Federación, para quedar como sig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ARTICULO 4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cantidad obtenida confirme a la fracción anterior, se dividirá entre el factor que se obtenga de dividir el índice nacional de precios al consumidor del mes inmediato anterior a aquél en que se practique el avalúo, entre el índice del mes al cual es referido el mismo; si el avalúo es referido a una fecha en que no se disponga del dato del índice nacional de precios al consumidor, dicha cantidad se dividirá entre el factor que corresponda, según el número de años transcurridos entre la fecha a la cual es referido el avalúo y la fecha en que se practique, de acuerdo a la tabla que dé a conocer para tales efectos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o.- </w:t>
      </w:r>
      <w:r>
        <w:rPr>
          <w:rFonts w:cs="Arial" w:ascii="Arial" w:hAnsi="Arial"/>
          <w:sz w:val="20"/>
        </w:rPr>
        <w:t>Cuando las solicitudes o los avisos, que en los términos de las disposiciones fiscales estén obligados a presentar los contribuyentes en una fecha determinada, se hayan hecho con errores, omisiones o empleando de manera equivocada las formas oficiales aprobadas por la Secretaría, los contribuyentes podrán rectificarlos mediante solicitudes o avisos complementarios, los cuales deberán formularse llenando la totalidad de la forma oficial, inclusive con los datos que no se modifican, señalando además que se trata de una solicitud o de un aviso complementario del original e indicando la fecha oficina en que se hubiera presen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o-A.- </w:t>
      </w:r>
      <w:r>
        <w:rPr>
          <w:rFonts w:cs="Arial" w:ascii="Arial" w:hAnsi="Arial"/>
          <w:sz w:val="20"/>
        </w:rPr>
        <w:t>Para los efectos de las fracciones I y II del artículo 14-A del Código, se deberán presentar los siguientes avi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escisión de sociedades, el cual será presentado por la sociedad escindente, cuando ésta subsista, o por la escindente. que al efecto se designe, en el caso de que la escindente se extin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viso a que se refiere el párrafo anterior deberá presentarse dentro del mes siguiente a la fecha en que se lleve a cabo la misma y contendrá la denominación o razón social de las sociedades escindente y escindidas y la fecha en que se realizó dicho a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 fusión de sociedades, el cual será presentado por la sociedad que surja o subsista. Este aviso deberá presentarse dentro del mes siguiente a la fecha en que se llevó a cabo dicho acto y deberá contener la denominación o razón social de las sociedades que se fusionan y la fecha en que se realizó la f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o-B.- </w:t>
      </w:r>
      <w:r>
        <w:rPr>
          <w:rFonts w:cs="Arial" w:ascii="Arial" w:hAnsi="Arial"/>
          <w:sz w:val="20"/>
        </w:rPr>
        <w:t>Para los efectos del primer párrafo de las fracciones I y II del artículo 14-A del Código, no se incumple con el requisito de permanencia accionaria en los periodos a que se refieren dichas Fracciones cuando exista transmisión de propiedad de acciones por causa de muerte o por adjudicación jud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6o.- </w:t>
      </w:r>
      <w:r>
        <w:rPr>
          <w:rFonts w:cs="Arial" w:ascii="Arial" w:hAnsi="Arial"/>
          <w:sz w:val="20"/>
        </w:rPr>
        <w:t>Para los efectos de lo establecido en las fracciones III y IV del artículo 15 del Código, se considera que se cumple con los requisitos señalados en las mismas, cuando se consigne expresamente en el contrato de arrendamiento financiero el valor del bien objeto de la operación y la tasa de interés pactada en el contrato respectivo o la mecánica para determinar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7o.- </w:t>
      </w:r>
      <w:r>
        <w:rPr>
          <w:rFonts w:cs="Arial" w:ascii="Arial" w:hAnsi="Arial"/>
          <w:sz w:val="20"/>
        </w:rPr>
        <w:t>Para los efectos del artículo 17-A del Código, el factor de actualización a que el mismo se refiere deberá calcularse hasta el diezmilési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7o-A.- </w:t>
      </w:r>
      <w:r>
        <w:rPr>
          <w:rFonts w:cs="Arial" w:ascii="Arial" w:hAnsi="Arial"/>
          <w:sz w:val="20"/>
        </w:rPr>
        <w:t>(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3-A.- </w:t>
      </w:r>
      <w:r>
        <w:rPr>
          <w:rFonts w:cs="Arial" w:ascii="Arial" w:hAnsi="Arial"/>
          <w:sz w:val="20"/>
        </w:rPr>
        <w:t>Para los efectos de la fracción XI del artículo 26 del Código, las sociedades que inscriban en el registro o libro de acciones o partes sociales a socios o accionistas personas físicas que no les proporcionen la documentación necesaria para hacer la comprobación a que se refiere dicha fracción, quedan liberadas de lo dispuesto por la misma, siempre que presenten aviso en el que hagan constar dicha circunstancia dentro del mes siguiente a la inscripción, así como los datos de identificación del socio o accionista de que se trate, ante la autoridad administradora que corresponda al domicilio fiscal de la sociedad emis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el objeto de mantener la CONFIDENCIALIDAD de la información relacionada con la adquisición, el socio o accionista podrá solicitar ante la autoridad administradora que corresponda al domicilio fiscal de la sociedad emisora, la expedición de una constancia en la que se señale que se le mostró a esta la documentación que acredita que se cumplió con la obligación de retener y enterar el impuesto sobre la renta causado por el enajenante de las acciones o partes sociales o, en su caso, la copia del dictamen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13-B.- </w:t>
      </w:r>
      <w:r>
        <w:rPr>
          <w:rFonts w:cs="Arial" w:ascii="Arial" w:hAnsi="Arial"/>
          <w:sz w:val="20"/>
        </w:rPr>
        <w:t>Para los efectos de la fracción XIV del artículo 26 del Código, las personas a quienes residentes en el extranjero les presten servicios personales subordinados o independientes que sean cubiertos por residentes en el extranjero, quedarán liberadas de lo dispuesto en dicha fracción, siempre que presenten aviso señalando el nombre y domicilio del residente en el extranjero que les presta servicios, manifiesten en el mismo que desconocen el monto de las percepciones pagadas a dicho residente en el extranjero y lo acompañen de una constancia firmada por dicho residente en el extranjero en la que manifieste que asume la responsabilidad sobre el impuesto que derive por la percepción de dichos ingre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viso a que se refiere el párrafo anterior se presentará ante la autoridad administradora que corresponda a su domicilio fiscal, dentro de los quince días siguientes a aquél en el que el residente en el extranjero comience a prestar sus servici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ICULO 14.-</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ambio de denominación o razón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e der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e der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presentarán aviso de apertura o cierre de establecimientos o de locales que se utilicen como base fija para el desempeño de servicios personales independientes, en los términos del artículo 24 de este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ltimo párrafo.-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16.-</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párrafo.-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19.-</w:t>
      </w:r>
      <w:r>
        <w:rPr>
          <w:rFonts w:cs="Arial" w:ascii="Arial" w:hAnsi="Arial"/>
          <w:sz w:val="20"/>
        </w:rPr>
        <w:t xml:space="preserve"> Para los efectos de la fracción I del artículo 14 de este Reglamento, el aviso de cambio de denominación o razón social, deberá presentarse ante la autoridad recaudadora correspondiente dentro del mes siguiente al día siguiente en que se firme la escrit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0.- </w:t>
      </w:r>
      <w:r>
        <w:rPr>
          <w:rFonts w:cs="Arial" w:ascii="Arial" w:hAnsi="Arial"/>
          <w:sz w:val="20"/>
        </w:rPr>
        <w:t>Se considera que hay cambio de domicilio fiscal en los términos de la fracción II del artículo 14 de este Reglamento, cuando el contribuyente o retenedor lo establezca en lugar distinto al que se tiene manifestado o cuando deba considerarse un nuevo domicilio en los términos del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nuevo domicilio fiscal del contribuyente o retenedor quede dentro de la circunscripción territorial de autoridad distinta de aquella ante la que venía presentando declaraciones periódicas, este aviso se presentará ante la autoridad recaudadora que corresponda a su nuevo domici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ersonas físicas a excepción de aquellas que perciban ingresos por actividades empresariales o por prestar servicios personales independientes, quedarán relevadas de presentar el aviso a que se refiere este artículo, manifestando su cambio de domicilio fiscal en la primera declaración anual del impuesto sobre la renta que presente o deba presentar con posterioridad a dicho camb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3.-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contribuyentes del impuesto sobre la renta en los términos del Título II o II-A de la Ley de la materia, deberán presentar el aviso conjuntamente con la declaración final de la liquidación total del activo del negocio señalado en el artículo 11 de la Ley del Impuesto sobre la R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casos de escisión de sociedades, cuando se extinga la escindente, la escindida que se designe en el acuerdo de escisión presentará el aviso por dicha escindente, junto con la última declaración del impuesto sobre la renta a que se refiere el primer párrafo de la fracción VIII del artículo 58 de la Ley del Impuesto sobre la Renta a cargo de la propia escin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3-A.- </w:t>
      </w:r>
      <w:r>
        <w:rPr>
          <w:rFonts w:cs="Arial" w:ascii="Arial" w:hAnsi="Arial"/>
          <w:sz w:val="20"/>
        </w:rPr>
        <w:t>(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24.-</w:t>
      </w:r>
      <w:r>
        <w:rPr>
          <w:rFonts w:cs="Arial" w:ascii="Arial" w:hAnsi="Arial"/>
          <w:sz w:val="20"/>
        </w:rPr>
        <w:t xml:space="preserve"> El aviso de apertura o cierre de establecimiento o de locales que se utilicen como base fija para el desempeño de servicios personales independientes, deberá presentarse ante la autoridad recaudadora en cuya circunscripción territorial se encuentre ubicado el establecimiento o local, dentro del mes siguiente al día en que se realice cualquiera de estos hech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5.-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la Secretaría asignará nueva clave en los casos de cambio de denominación o razón social o como consecuencia de corrección de errores u omisiones que den lugar a dichos cambios. En estos casos, con los avisos o rectificaciones deberá devolverse la cédula para su reexpedición y se acusará el recibo de é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8.- </w:t>
      </w:r>
      <w:r>
        <w:rPr>
          <w:rFonts w:cs="Arial" w:ascii="Arial" w:hAnsi="Arial"/>
          <w:sz w:val="20"/>
        </w:rPr>
        <w:t>Los contribuyentes que adopten el sistema de registro manual, deberán llevar sus libros diario, mayor y los que estén obligados a llevar por otras disposiciones fiscales, debidamente encuadernados, empastados y foli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contribuyente adopte los sistemas de registro mecánico o electrónico, las fojas que se destinen a formar los libros diario y/o mayor, podrán encuadernarse empastarse y foliarse consecutivamente, dicha encuadernación podrá hacerse dentro de los tres meses siguientes al cierre de ejercicio, debiendo contener dichos libros el nombre, domicilio fiscal y clave del registro federal de contribuyentes. Los contribuyentes podrán optar por grabar dicha información en discos ópticos o en cualquier otro medio que autorice la Secretaría mediante reglas de carácter gen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29-A.- </w:t>
      </w:r>
      <w:r>
        <w:rPr>
          <w:rFonts w:cs="Arial" w:ascii="Arial" w:hAnsi="Arial"/>
          <w:sz w:val="20"/>
        </w:rPr>
        <w:t>Los contribuyentes a que se refiere el sexto párrafo del artículo 29 del Código, así como quienes adquieran directamente de fabricantes o importadores máquinas registradoras de comprobación fiscal, deberán cumplir con las obligaciones que el mismo establece en relación con dichas máquinas, para lo cual observarán lo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2.-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supuesto previsto por el artículo 32-A de este Reglamento, la contabilidad simplificada comprende sólo el cuaderno a que el mismo se refie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32-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ontribuyentes a que se refiere este artículo podrán llevar su contabilidad a través del sistema de registro electrónico establecido en este Reglamento, en lugar de llevar el cuaderno a que se refiere el primer párrafo de este artículo, siempre que se reúnan los requisitos a que se refieren las fracciones I y II de es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dispuesto en este artículo es sin perjuicio de que los contribuyentes utilicen, cuando a ello se encuentren obligados, las máquinas registradoras de comprobación fiscal en los términos del sexto párrafo del artículo 29 del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2-B.- </w:t>
      </w:r>
      <w:r>
        <w:rPr>
          <w:rFonts w:cs="Arial" w:ascii="Arial" w:hAnsi="Arial"/>
          <w:sz w:val="20"/>
        </w:rPr>
        <w:t>(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2-C.- </w:t>
      </w:r>
      <w:r>
        <w:rPr>
          <w:rFonts w:cs="Arial" w:ascii="Arial" w:hAnsi="Arial"/>
          <w:sz w:val="20"/>
        </w:rPr>
        <w:t>(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3.-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s situaciones a que se refieren los párrafos anteriores, el contribuyente deberá conservar, en su caso, el documento público en el que consten los hechos ocurridos, hasta en tanto no se extingan las facultades de comprobación de las autoridades fisc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4.- </w:t>
      </w:r>
      <w:r>
        <w:rPr>
          <w:rFonts w:cs="Arial" w:ascii="Arial" w:hAnsi="Arial"/>
          <w:sz w:val="20"/>
        </w:rPr>
        <w:t xml:space="preserve">Para los efectos de la fracción III del artículo 28 del Código, los contribuyentes, podrán llevar su contabilidad en lugar distinto al domicilio fiscal, cuando obtengan autorización y siempre que dicho lugar se encuentre ubicado en la misma población en la que se encuentra el domicilio fiscal del contribuy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olicitud de autorización se presentará ante la autoridad administradora correspondiente a su domicilio fisc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5.- </w:t>
      </w:r>
      <w:r>
        <w:rPr>
          <w:rFonts w:cs="Arial" w:ascii="Arial" w:hAnsi="Arial"/>
          <w:sz w:val="20"/>
        </w:rPr>
        <w:t>Cuando las autoridades fiscales en los términos del segundo párrafo del artículo 28 del Código, mantengan en su poder uno o más libros de contabilidad por un plazo mayor de un mes, el contribuyente deberá asentar las operaciones pendientes de registro y las subsecuentes, en el nuevo o nuevos libros que correspondan. Cuando la autoridad devuelva los libros, después de que los nuevos hayan sido utilizados, el contribuyente ya no hará asientos en los devuel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párrafo.-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6.- </w:t>
      </w:r>
      <w:r>
        <w:rPr>
          <w:rFonts w:cs="Arial" w:ascii="Arial" w:hAnsi="Arial"/>
          <w:sz w:val="20"/>
        </w:rPr>
        <w:t>(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7.- </w:t>
      </w:r>
      <w:r>
        <w:rPr>
          <w:rFonts w:cs="Arial" w:ascii="Arial" w:hAnsi="Arial"/>
          <w:sz w:val="20"/>
        </w:rPr>
        <w:t>Los contribuyentes que realicen enajenaciones o presten servicios, al público en general y siempre que en la documentación comprobatoria no se haga la separación expresa entre el valor de la contraprestación pactada y el monto del impuesto al valor agregado que se tenga que pagar con motivo de dicha operación, podrán expedir su documentación comprobatoria en los términos del artículo 29-A del Código, o bien optar por hacerlo en alguna de las norm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xpedir comprobantes cuyo único contenido serán los requisitos a que se refieren las Fracciones I, II y III del artículo 29-A del Código y que señalen además el importe total de la operación consignado en número y let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ontribuyentes que utilicen máquinas registradoras de comprobación fiscal deberán expedir los comprobantes que emitan dichas máquinas con los requisitos señalados por el artículo 29-B, fracción III de este Reglamento, excepto cuando exista imposibilidad de utilización de la única máquina del establecimiento de que se trate, caso en que podrán expedir comprobantes en las formas a que este artículo se refiere, siempre que se consignen todos los datos de los comprobantes que emitan dichas máquinas salvo los relativos a registro y logotipo fiscal. En los casos señalados en el párrafo siguiente, dichos contribuyentes deberán anotar en el comprobante que les sea solicitado, además de los datos previstos por el artículo 29-A del Código, el número de registro de la máquina y el número consecutivo del comprobante que emitió al registrar la operación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obstante lo dispuesto en este artículo, los contribuyentes estarán obligados a expedir comprobantes en los términos del artículo 29-A del Código, cuando así le sea solicitado expresamente por el interes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7-A.- </w:t>
      </w:r>
      <w:r>
        <w:rPr>
          <w:rFonts w:cs="Arial" w:ascii="Arial" w:hAnsi="Arial"/>
          <w:sz w:val="20"/>
        </w:rPr>
        <w:t>(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38.- </w:t>
      </w:r>
      <w:r>
        <w:rPr>
          <w:rFonts w:cs="Arial" w:ascii="Arial" w:hAnsi="Arial"/>
          <w:sz w:val="20"/>
        </w:rPr>
        <w:t>Los contribuyentes deberán llevar los comprobantes a que se refiere el artículo 29-A del Código en talonario o bien expedirlos en original y copia.</w:t>
      </w:r>
    </w:p>
    <w:p>
      <w:pPr>
        <w:pStyle w:val="Normal"/>
        <w:jc w:val="both"/>
        <w:rPr>
          <w:rFonts w:ascii="Arial" w:hAnsi="Arial" w:cs="Arial"/>
          <w:sz w:val="20"/>
        </w:rPr>
      </w:pPr>
      <w:r>
        <w:rPr>
          <w:rFonts w:cs="Arial" w:ascii="Arial" w:hAnsi="Arial"/>
          <w:sz w:val="20"/>
        </w:rPr>
      </w:r>
    </w:p>
    <w:p>
      <w:pPr>
        <w:pStyle w:val="TextBody"/>
        <w:rPr/>
      </w:pPr>
      <w:r>
        <w:rPr/>
        <w:t>Si se opta por expedir los comprobantes en original y copia, éstos deberán estar foliados en forma consecutiva previamente a su utilización, debiendo conservar las copias empastándolas en su orden. Cuando se autorice la expedición de comprobantes por computadora se deberá cumplir con los requisitos que mediante reglas de carácter general de a conocer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ontribuyentes que expidan los comprobantes a que se refiere la fracción I del artículo 37 de este Reglamento, deberán hacerlo siempre en original y copia, debiendo estar foliados en forma consecutiva previamente a su utilización, entregar la copia de los mismos al interesado y conservar los originales empastándolos en su ord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38-BIS.-</w:t>
      </w:r>
      <w:r>
        <w:rPr>
          <w:rFonts w:cs="Arial" w:ascii="Arial" w:hAnsi="Arial"/>
          <w:sz w:val="20"/>
        </w:rPr>
        <w:t xml:space="preserve">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39.-</w:t>
      </w:r>
      <w:r>
        <w:rPr>
          <w:rFonts w:cs="Arial" w:ascii="Arial" w:hAnsi="Arial"/>
          <w:sz w:val="20"/>
        </w:rPr>
        <w:t xml:space="preserve">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1.- </w:t>
      </w:r>
      <w:r>
        <w:rPr>
          <w:rFonts w:cs="Arial" w:ascii="Arial" w:hAnsi="Arial"/>
          <w:sz w:val="20"/>
        </w:rPr>
        <w:t>Los contribuyentes a que se refiere el cuarto párrafo del artículo 30 del Código, podrán microfilmar o grabar en discos ópticos o en cualquier otro medio que autorice la Secretaría, mediante reglas de carácter general los comprobantes o documentación comprobatoria de los actos o actividades que realicen, de los servicios que reciban y de las compras que efectúen, siempre y cuando cumplan con los siguientes requi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ntes de efectuar la microfilmación o la grabación, el contador público que dictamine los estados financieros deberá hacer una revisión selectiva que sea representativa del total de los documentos, debiendo manifestar bajo protesta de decir verdad, que los documentos microfilmados o grabados corresponden a los originales existentes en el archivo a la fecha en que este último practicó la auditoría y que la microfilmación o grabación se ajustó a lo dispuesto por este artículo. Dicha manifestación deberá ser firmada por el contador público y el contribuy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icrofilmar o grabar los documentos debiendo agruparlos, tanto los expedidos como los recibidos, por meses, en conjunto de documentos afines, clasificados por cuentas y subcuentas, de modo que los totales puedan ser confrontados con los contenidos en los sistemas y registros contables del contribuy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umar por cada mes el valor total que representa la documentación expedida o recibida y microfilmar o grabar el correspondiente registro de auditoría de la máquina sumad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signar, al inicio y al final de las microfilmaciones o grabación, la fecha en que se realiza la misma, debiendo ser firmada por el contador autoriz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Realizar la microfilmación o grabación por duplicado, a efecto de que uno de los ejemplares pueda emplearse para uso constante y conservarse el otro en caja de seguridad que garantice su indestructibilidad mientras no se extingan las facultades de comprobación de las autoridades fisc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grabación en discos ópticos se efectuará en los términos y con las características que mediante reglas de carácter general expida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Relacionar el anverso y el reverso de los documentos, cuando la microfilmación o grabación no se haga con equipo que microfilme o grabe simultáneamente las dos caras de dichos documentos y éstos contengan anotaciones al reve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Conservar hasta la fecha en que se presente la siguiente declaración anual los originales de los documentos microfilmados o grabados correspondientes al último ejercicio de 12 meses por el que se presentó o debió haberse presentado declaración anual, o bien, hasta la fecha en que se dicte resolución firme, cuando se hayan ejercido las facultades de comprobación en materia de impuestos y derechos, en relación con el ejercicio cuya documentación se microfilma o graba. Los documentos que comprueben la adquisición de bienes de inversión, los aduaneros, los de tenencia o uso de vehículos, la documentación relacionada con aportaciones de seguridad social y las declaraciones de contribuciones, deberán conservarse en original durante el plazo que al efecto señala el artículo 30 del Código en tanto no se extingan las facultades de las autoridades fiscales en los términos del artículo 67 del citado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2.- </w:t>
      </w:r>
      <w:r>
        <w:rPr>
          <w:rFonts w:cs="Arial" w:ascii="Arial" w:hAnsi="Arial"/>
          <w:sz w:val="20"/>
        </w:rPr>
        <w:t>Cuando en las declaraciones o avisos a que se refiere el artículo 31 del Código, se requiera la clave de actividad del contribuyente, este deberá utilizar la que le hubiere sido asignada por la Secretaría. En el caso de solicitud de inscripción o cuando no se tenga asignada clave de actividad del contribuyente, éste deberá describir el tipo de actividad que reali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2-A.- </w:t>
      </w:r>
      <w:r>
        <w:rPr>
          <w:rFonts w:cs="Arial" w:ascii="Arial" w:hAnsi="Arial"/>
          <w:sz w:val="20"/>
        </w:rPr>
        <w:t>Para los efectos de lo dispuesto en el primer párrafo del artículo 32 del Código, no se computarán como declaración complementaria la que presenten los contribuyentes como consecuencia de una resolución definitiva que dicten los tribunales o las autoridades compet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4-BIS-1.- </w:t>
      </w:r>
      <w:r>
        <w:rPr>
          <w:rFonts w:cs="Arial" w:ascii="Arial" w:hAnsi="Arial"/>
          <w:sz w:val="20"/>
        </w:rPr>
        <w:t>Los contribuyentes a que se refieren las fracciones I y IV del artículo 32-A del Código, no estarán obligados a dictaminar sus estados financieros a partir del segundo ejercicio en que se encuentren en suspensión de actividades, a excepción de los casos en que, de conformidad con el artículo 6 del Reglamento de la Ley del Impuesto al Activo, dichos contribuyentes continúen estando obligados al pago del impuesto a que se refiere esa Le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ICULO 45.-</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otorgado el registro, el contador público que lo obtenga, deberá comunicar a la autoridad fiscal cualquier cambio en los datos contenidos en su solicitud, así como comprobar ante la autoridad competente, dentro de los tres primeros meses de cada año, que es socio activo de un colegio o asociación profesional y presentar constancia de que sustentó y aprobó examen ante la autoridad fiscal en la que se demuestre que se encuentra actualizado respecto de las disposiciones fiscales o, en defecto de esto último, presentar constancia de cumplimiento de la norma de educación continua expedida por su colegio o asociación profesional o constancia de actualización académica expedida por dicho colegio o asoci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5-A.- </w:t>
      </w:r>
      <w:r>
        <w:rPr>
          <w:rFonts w:cs="Arial" w:ascii="Arial" w:hAnsi="Arial"/>
          <w:sz w:val="20"/>
        </w:rPr>
        <w:t>Los contadores públicos registrados ante la Secretaría o los que deseen obtener su registro en los términos del artículo 52 del Código, que presten sus servicios a una persona moral, deberán presentar aviso conjuntamente con el que prevé el artículo 46 de este Reglamento en el que harán constar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nominación o razón social de la persona moral a la que prestan sus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omicilio fiscal y registro federal de contribuyentes de la persona moral antes ci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úmero de registro asignado por la Dirección General de Auditoría Fiscal Federal al despacho contable en el que presten sus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Nombres de los contadores públicos autorizados para dictaminar que presten sus servicios a la misma persona mo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6.- </w:t>
      </w:r>
      <w:r>
        <w:rPr>
          <w:rFonts w:cs="Arial" w:ascii="Arial" w:hAnsi="Arial"/>
          <w:sz w:val="20"/>
        </w:rPr>
        <w:t>Los contribuyentes que opten o se encuentren obligados a dictaminar sus estados financieros en los términos de los artículos 52 y 32-A del Código, respectivamente, deberán presentar aviso a las autoridades fiscales competentes dentro de los cuatro o tres meses siguientes a la fecha de terminación de su ejercicio fiscal, según se trate de personas físicas o morales, observando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casos de liquidación, el dictamen a que se refiere el párrafo anterior, se podrá presentar tanto por el ejercicio de doce meses, como por el ejercicio irregular que se origina por esos hechos, siempre que dicha presentación se efectúe dentro de los tres meses siguientes a la fecha de terminación de su ejercicio fisc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7.- </w:t>
      </w:r>
      <w:r>
        <w:rPr>
          <w:rFonts w:cs="Arial" w:ascii="Arial" w:hAnsi="Arial"/>
          <w:sz w:val="20"/>
        </w:rPr>
        <w:t>El aviso a que se refiere el artículo 46 de este Reglamento no surtirá efectos en el caso de contribuyentes que opten por dictaminar sus estados financieros cuan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8.- </w:t>
      </w:r>
      <w:r>
        <w:rPr>
          <w:rFonts w:cs="Arial" w:ascii="Arial" w:hAnsi="Arial"/>
          <w:sz w:val="20"/>
        </w:rPr>
        <w:t>Los contribuyentes a que se refiere el artículo 46 de este Reglamento podrán sustituir al contador público designado y en el caso de los contribuyentes que opten por dictaminar sus estados financieros, podrán renunciar a la presentación del dictamen, siempre que en ambos casos lo comuniquen a la autoridad fiscal competente, dentro de los tres meses siguientes a la presentación del aviso a que se refiere el citado artículo 46, manifestando los motivos que tuvier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49.- </w:t>
      </w:r>
      <w:r>
        <w:rPr>
          <w:rFonts w:cs="Arial" w:ascii="Arial" w:hAnsi="Arial"/>
          <w:sz w:val="20"/>
        </w:rPr>
        <w:t>Los contribuyentes a que se refiere el artículo 46 de este Reglamento, deberán presentar ante la autoridad fiscal competente dentro de los siete meses siguientes a la terminación del ejercicio fiscal de que se trate a través de discos magnéticos flexibles, la documentación a que se refiere la fracción III del artículo 50 de este Reglamento, acompañando a la misma, la carta de presentación del dictamen, así como el propio dictamen firmado por el contador público que lo emite y una relación por escrito de los archivos contenidos en el disco flexible agrupados de conformidad con las reglas de carácter general que al efecto expida la Secretaría. La presentación de dichos documentos y del disco se hará en dos ta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0.- </w:t>
      </w:r>
      <w:r>
        <w:rPr>
          <w:rFonts w:cs="Arial" w:ascii="Arial" w:hAnsi="Arial"/>
          <w:sz w:val="20"/>
        </w:rPr>
        <w:t>Los contribuyentes a que se refiere el artículo anterior, deberán presentar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arta de presentación del dictamen con firma autógrafa del contribuyente y del contador público que dictam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ictamen e informe sobre la revisión de la situación fiscal del contribuyente debidamente firmados por el contador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Hoja electrónica de cálculo o sistema desarrollado para este objeto que contenga la información sobre los estados financieros básicos respecto de los cuales emite su dictamen, y los datos del cuestionario de autoevaluación inicial incluidos en las reglas de carácter general que para tal efecto expida la Secretaría, así com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stados financieros básicos y las notas relativas a los mismos, en base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Estado de posición financ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stado de resul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stado de variaciones de capital cont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Estado de cambios en la situación financiera en base a cre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Análisis comparativo por subcuentas de los gastos de fabricación, de administración, de ventas, financieros y o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Análisis de contribuciones a cargo del contribuyente o por pagar al cierre del ejercicio o en su carácter de retenedor, incluyendo pagos provisionales, manifestadas bajo protesta de decir verdad. En el caso de contribuyentes personas físicas con actividad empresarial, deberán mencionarse las contribuciones causadas por su realización, así como las contribuciones provenientes de ingresos distintos de dicha actividad, informando expresamente si se obtuvieron otros ingresos, de tal manera que se muestre la contribución definitiva por impuesto sobre la r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Conciliación entre el resultado contable y fiscal para efectos del impuesto sobre la r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Conciliación entre los ingresos dictaminados y declarados para efectos del impuesto sobre la renta, impuesto al valor agregado e impuesto especial sobre producción y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Conciliación de registros contables con la declaración del ejercicio y con las cifras dictaminadas respecto de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Análisis de operaciones de comercio ex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En el caso de dictamen de consolidación fiscal, informe y análisis de operaciones realizadas entre controladora y controladas y empresas relacionadas que no consolid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1.- </w:t>
      </w:r>
      <w:r>
        <w:rPr>
          <w:rFonts w:cs="Arial" w:ascii="Arial" w:hAnsi="Arial"/>
          <w:sz w:val="20"/>
        </w:rPr>
        <w:t>La información a que se refiere el artículo anterior, deberá reunir los siguientes requi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estados financieros básicos, incluyendo sus notas, examinados por el contador público registrado, respecto de los cuales emita su dictamen deberán presentarse en forma comparativa con el ejercicio inmediato anterior, expresadas sus cifras en miles de pesos. En los casos de dictamen para efectos de consolidación fiscal, tanto para la empresa que consolida como para las consolidadas, las cifras deberán presentarse en millones de pe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información a que se refiere la fracción III del artículo 50 de este Reglamento, deberá expresarse en miles de pesos y deberá contener los índices numéricos y conceptos respectivos en base a las reglas generales que al efecto expida la Secretaría y sujetarse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os análisis comparativos por subcuentas de los gastos de fabricación, administración, venta, financieros y otros se referirán a los dos últimos ejercicios fisc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 relación de contribuciones a cargo del contribuyente o en su carácter de retenedor deberá conte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La descripción de bases, tasas, tarifas o cuotas causadas y el entero de contribuciones, detallando las diferencias determinadas, en su caso, en cuanto a cada uno de esos concep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e declarará bajo protesta de decir verdad que la relación incluye todas las contribuciones federales a que está obligado; que las únicas obligaciones solidarias como retenedor de contribuciones federales son las incluidas; que en el ejercicio surtieron efectos las autorizaciones, subsidios, estímulos o exenciones que se describen o bien, la mención expresa de que no hub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n cuanto al pago del impuesto sobre la renta, deberá mencionarse cualquier compensación o acreditamiento efectuado, así como la determinación del componente inflacionario de los créditos y de las deu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Respecto del impuesto al valor agregado, se deberá incluir la determinación del impuesto causado, así como del acreditable del ejercicio a las tasas aplicables. Asimismo, mostrará la determinación de las reglas de prorrateo en los casos de actos o actividades por los que no se deba pagar el im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En relación al impuesto especial sobre producción y servicios, también se deberá incluir la determinación del impuesto causado, así como del acreditable del ejercicio a las tasa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En cuanto al impuesto al activo se presentará análisis de la determinación de dicho im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En relación a los impuestos al comercio exterior, se mostrará el importe anual causado y pa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En cuanto a otras contribuciones federales que se causen por ejercicio, así como respecto de las aportaciones de seguridad social, se mostrará la integración con cifras aplicables de los anexos de gastos que incluyen dichas cuo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nálisis de las cuotas obrero patronales al Instituto Mexicano del Seguro Social, deberá presentarse por los bimestres del ejercicio señalando los ramos de segu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ontribuciones federales para estos efectos, son los impuestos y aportaciones de seguridad social que tengan relación directa con la actividad empresarial del contribuy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derechos, sólo se mencionará el retenido por el 5 al millar por concepto de inspección y vigilancia de la obra pública, indicando el importe retenido al contribuyente y el nombre del reten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Relación de contribuciones por pagar al cierre del ejerc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análisis se presentará por cada contribución, indicando su importe, fecha de pago, y mencionando, en su caso, cuáles no fueron cubiertas a la fecha del infor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contribuyente hubiera solicitado y en su caso obtenido autorización para pago en parcialidades, deberá anexar fotocopia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Análisis de créditos obtenidos del extranjero y otros pagos al extranjero por los cuales hubiera correspondido retención y entero de con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Prueba global de sueldos que deberá incluir el total de remuneraciones cubiertas por el patrón con motivo de la relación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lo que se refiere al Instituto Mexicano del Seguro Social y al Instituto Nacional para el Fondo de Vivienda de los Trabajadores, se determinará el monto detallado por concepto que sirvió de base para su cál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Por lo que se refiere a las operaciones de comercio exterior se declarará en su caso, que los bienes o mercancías de procedencia extranjera que forman parte de los inventarios del contribuyente, están debidamente amparadas con documentación que comprueba su legal estancia en el país, en caso contrario hará constar dentro del dictamen o dentro del informe respectivo cualquier incumplimiento a las disposiciones fiscales, señaland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determinación del impuesto causado por las importaciones y exportaciones de mercancía y/o bienes, haciendo mención de las bases y fechas de pa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l nombre y número de los agentes aduanales con los cuales trabajó en el ejercicio, así como el monto de las operaciones realiz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l país de procedencia o destino de las mercancías y/o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Por lo que se refiere a las exportaciones que haya realizado el contribuyente dentro de su ejercicio, deberá hacer la manifestación de que llevó a cabo la verificación selectiva de la documentación comprobatoria debidamente requisi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a conciliación entre el resultado contable y el fiscal para efectos de la Ley del Impuesto sobre la Renta en casos aplicables, incluirá la información y el análisi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De ingresos fiscales y deducciones contables que se sum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De ingresos contables y deducciones fiscales que se rest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La perdida en la enajenación de acciones que en su caso se ten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Determinación por ejercicio de la pérdida fiscal pendiente de disminuir de la utilidad fiscal, así como de la aplicación al que se dictam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La determinación de deducciones que procedan en el ejercicio que se dictamina, provenientes de ejercicios anteriores, se efectuará en los Términos de este inci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a conciliación entre los ingresos dictaminados y los declarados para efectos del impuesto sobre la renta y de otras contribuciones fede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conciliación, en el caso del impuesto especial sobre producción y servicios, correspondiente a enajenación, importación o exportación de bienes, cuando se deba trasladar expresamente y por separado dicho impuesto, así como en el impuesto al valor agregado correspondiente a la enajenación de bienes, prestación de servicios y otorgamiento del uso o goce temporal de bienes, los montos a conciliar consistirán en el valor de los actos o actividades realizadas en los que se deba pagar y trasladar el impuesto en los términos de la Ley correspondiente, debiéndose señalar también los conceptos de años o actividades por los que no se está obligado al pago o traslado del impuesto según sea el caso, que originen diferencia entre los ingresos gravados por el impuesto sobre la renta y el valor de los actos o actividades gravados con el impuesto especial sobre producción y servicios o el impuesto al valor agregado, o ambos según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La conciliación de registros contables con la declaración del ejercicio y con las cifras dictaminadas respecto del impuesto al valor agregado, se hará de acuerdo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Se anotará el saldo a favor pendiente de acreditar del ejercicio fiscal inmediat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e declarará el valor de los actos o actividades realizados a las diferentes tasas incluyendo la tasa del 0% y el de los actos o actividades por los que no se está obligada al pago de este im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e anotará el impuesto al valor agregado causado a las diferentes tasas y se sumarán los importes obten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En relación con el impuesto al valor agregado acreditable del ejercicio, se deberá anotar el impuesto trasladado al contribuyente, el pagado en aduanas por importación de bienes tangibles y el que se pagó por otras importaciones, y se obtendrá el subtotal de este im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Al resultado obtenido en el inciso anterior se le restará el impuesto al valor agregado correspondiente a los gastos realizados con motivo de importaciones, en los casos en que conforme a la Ley de la materia no sean acreditables, a las inversiones o gastos referentes a periodos preparativos y a los gastos e inversiones correspondientes a los actos o actividades por los que no se está obligado al pago del impuesto y, en su caso, el impuesto al valor agregado compensado contra otros impuest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La información anterior dará como resultado el importe total del impuesto del ejercicio a cargo o del saldo a favor del contribuy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Las sociedades controladoras que consolidan entre fiscal, presentarán la siguiente inform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Respecto a las sociedades control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enominación social de cada u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Utilidad o pérdida fiscal individ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orcentaje de participación directa o indirecta de la controladora en el capital social de las controladas, durante el ejerc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Promedio por día de dicha particip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Conceptos especiales de consolidación que se suman, especificando en los casos de fusión o 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Conceptos especiales de consolidación que se restan, especificando en los casos de fusión o 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Modificaciones a los Conceptos especiales de consolidación por variación en la participación accionaria de la controladora en el capital social de las control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Utilidad o pérdidas de ejercicios anteri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n los casos de desincorporación de sociedades deberán señalarse los conceptos especiales de consolidación que se suman y/o restan, así como las pérdidas de ejercicios anteriores de la sociedad que se desincorp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Utilidad o pérdida fiscal consolidado y resultado fiscal consolid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Impuesto correspondiente al resultado fiscal consolid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agos provisionales consolid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Impuesto acredit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agado del extranj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Pagado con motivo de la desincorporación de ent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Retenido a controladoras o control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Perdidas fiscales de controladas extranjeras y aplicación de las perdidas fiscales contra utilidad fis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Tratándose de sociedades que se escindan se presentará la siguiente inform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Relación relativa al porcentaje de participación accionaria de cada accionista correspondiente al año anterior al de la fecha de la escisión, así como el número, valor y naturaleza de las acciones que conforman el capital social de la sociedad escin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Relación de los accionistas de las sociedades escindidas y de la escindente, en el caso de que esta última subsista, en la que se señale el número, valor y naturaleza de las acciones que conforman el capital social de dichas sociedades con motivo de la 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stado de posición financiera de la sociedad escindente a la fecha de la 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Relación que contenga la distribución de los activos, pasivos y capital transmitidos con motivo de la 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formación a que se refieren los subincisos 3 y 4 de este inciso, únicamente se presentará en el dictamen siguiente a la fecha de la escisión de socie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Tratándose de sociedades que se fusionen se presentará la siguiente inform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Relación de los accionistas de la sociedad que surja o subsista con motivo de la fusión, indicando su participación accionaria a la fecha en que se realizó la fusión, así como el número, valor nominal y naturaleza de las acciones que conforman el capital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Relación al término de cada uno de los tres ejercicios siguientes al de la fusión, de los accionistas de la sociedad que surja o subsista con motivo de la misma, indicando su participación accionaria, así como el número, valor nominal y naturaleza de las acciones que conforman el capital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berá adherirse a los discos magnéticos flexibles una etiqueta con la siguiente inform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Registro federal de contribuyentes y firma del contribuyente o de su representante le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jercicio que se dictam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Número de registro y firma del contador público que emite el dicta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Número de serie del d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Número secuencial del d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1-A.- </w:t>
      </w:r>
      <w:r>
        <w:rPr>
          <w:rFonts w:cs="Arial" w:ascii="Arial" w:hAnsi="Arial"/>
          <w:sz w:val="20"/>
        </w:rPr>
        <w:t>Los contribuyentes que de conformidad con la fracción II del artículo 32-A del Código deban presentar dictamen fiscal simplificado, el mismo contendrá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ictamen e informe del contador público registrado, relativo a la situación fiscal del contribuy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tado de ingresos y egre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otas al estado de ingresos y egre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Relación de donativos recibidos en especie y total de los recibidos en ef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Total de gastos de administ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Relación de los donantes y donativos que representen el 90% de sus ingresos por este concep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Relación de contribuciones federales a cargo del contribuyente o en su carácter de retene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Relación de bienes inmue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Análisis de contribuciones por pagar al cierre del ejerc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Relación de donatarias a las que les hayan otorgado donativos, así como de aquéllas de las que se hubieren recibido don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documentos a que se refiere este artículo se presentarán en los términos a que se refiere el artículo 49 de es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1-B.- </w:t>
      </w:r>
      <w:r>
        <w:rPr>
          <w:rFonts w:cs="Arial" w:ascii="Arial" w:hAnsi="Arial"/>
          <w:sz w:val="20"/>
        </w:rPr>
        <w:t>La información a que se refiere el artículo 51-A de este Reglamento, deberán reunir los siguientes requi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texto del dictamen fiscal simplificado, deberá apegarse a alguno de los que haya adoptado la agrupación u organismo profesional de contadores públicos reconocidos por la Dirección General de Profesiones de la Secretaría de Educación Pública, al que esté afiliado el contador público que lo em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informe relativo al dictamen fiscal simplificado, el contador público registrado deberá verific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Que la donataria este autorizada para recibir donativos deducibles para erectos del impuesto sobre la renta y que se encuentre incluida en la lista de donatarias dada a conocer por la Secretaría, señalando la fecha de publicación en el Diario Oficial de la Federación en que fue inclu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Que los donativos y sus rendimientos se hayan destinado a los fines propios del objeto social de la donataria, en los términos del artículo 14-C del Reglamento de la Ley del Impuesto sobre la R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Comprobar, en su caso, la existencia de los convenios a que se refiere el último párrafo del artículo 14-B del Reglamento de la Ley del Impuesto sobre la R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informe del contador público registrado, deberá indicar que el mismo se emite en cumplimiento de lo dispuesto por el artículo 32-A, fracción II del Código Fiscal de la Federación. Dicho informe deberá contener el número de registro que lo autoriza a dictaminar, así como su nombre y fi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estado de ingresos y egresos, incluyendo las notas a dicho estado, examinados por el contador público, respecto del cual emite su informe, deberá suscribirse por el representante legal de la donataria, debiendo presentarlo en forma comparativa con el del ejercicio inmediato anterior y expresarse en miles de pe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relación de donativos recibidos en efectivo y en especie, deberá mostrar el importe total que se haya registrado en la contabilidad de la donataria, señalando, en su caso, la existencia de donativos onerosos o remuner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relación de gastos de administración, mostrará el análisis por subcuentas en forma comparativa con el ejercicio anterior expresando las cifras en miles de pe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n la relación de los donativos que representen el 90% de los ingresos por este concepto, el importe total que se haya registrado en la contabilidad de la donat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relación de contribuciones u cargo de la donataria o en su carácter de retenedora, deberá ir suscrita por el representante legal y conte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escripción de las bases, tasas, tarifas o cuotas causadas y el entero de contribuciones, detallando las diferencias determinadas, en su caso, en cuanto a cada uno de los conceptos anteri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Se declarara que la relación incluye todas las contribuciones federales a que está obligada que las únicas obligaciones solidarias como retenedora de contribuciones federales son las incluidas; que en el ejercicio surtieron efectos solamente las autorizaciones, subsidios, estímulos o exenciones que se describen o bien, la mención expresa de que no los hub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ontribuciones federales a que se refiere este inciso, son los impuestos y aportaciones de seguridad social que tengan relación directa con la actividad de la donat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 relación de bienes inmuebles deberá indicar el tipo de bien, su ubicación y el uso que se le da y, en su caso, el valor asentado en la contabilidad, expresado en miles de pe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l análisis de las contribuciones federales por pagar al cierre del ejercicio, se presentará por cada contribución, indicando su importe, fecha de pago y mencionando, en su caso, cuáles no fueron cubiertos a la fecha del infor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El dictamen fiscal simplificado en cuanto a avisos, sustitución de contadores públicos y plazos de presentación, se sujetará a las disposiciones contenidas en los artículos relativos del Código y este Reglamento, referidos al dictamen de estados financieros para efectos fisc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ICULO 5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II.- Se hará mención expresa de que se verificó el cálculo y entero de las contribuciones federales que se causen por ejercicio, así como las cuotas obrero patronales cubiertas o enteradas al Instituto Mexicano del Seguro Social incluidas en la relación de contribuciones a cargo del contribuyente o en su carácter de retenedor a que se refiere el inciso c de la fracción III del artículo 50 de este Reglamento, detallando cualquier diferencia determinada o pago omitido, independientemente de su importancia relativa. Se entenderá para fines de esta manifestación que en el caso de contribuciones que se calculan sobre sueldos y salarios de los empleados y trabajadores del contribuyente, se comprobaron en forma selectiva dentro de los alcances determinados para su examen, conforme a las normas de audito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e declarará haber revisado los saldos de las cuentas que se indica en la documentación a que se refiere el inciso b) de la fracción III del artículo 50 de este Reglamento, conciliando, en su caso, las diferencias con los estados financieros básicos originadas por reclasificaciones para su presen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5.- </w:t>
      </w:r>
      <w:r>
        <w:rPr>
          <w:rFonts w:cs="Arial" w:ascii="Arial" w:hAnsi="Arial"/>
          <w:sz w:val="20"/>
        </w:rPr>
        <w:t>Cuando las autoridades fiscales revisen el dictamen y demás información a que se refieren los artículos 52 del Código y 50, 51, 51-A y 51-13 de este Reglamento, podrán requerir indistint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l contribuyente, la información y documentos a que se refieren los incisos c) y d) de la fracción anterior; dicho requerimiento se hará por escrito, con copia al contador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7.- </w:t>
      </w:r>
      <w:r>
        <w:rPr>
          <w:rFonts w:cs="Arial" w:ascii="Arial" w:hAnsi="Arial"/>
          <w:sz w:val="20"/>
        </w:rPr>
        <w:t>La Secretaría amonestará al contador público, suspenderá o cancelará su registro, de acuerdo al último párrafo del artículo 52 del Código, conforme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amonestará al contador público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e presente incompleta la información a que se refieren los artículos 49, 50, 51, 51-A, 51-B y 54 de este Reglamento y 126 y 172 del Reglamento de la Ley del Impuesto sobre la R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 información del dictamen, presentada en disco magnético flexible en dos tantos, no coincida entre un disco y o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No cumpla con lo señalado en el artículo 55, fracción I, incisos a), c) y d) de este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No cumpla con lo establecido en el último párrafo del artículo 45 de este Reglamento, en cuyo caso la autoridad procederá a amonestarlo por cada trimestre que transcurra sin que cumpla con dicha oblig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suspensión procederá por cualquiera de los siguientes mo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ormule el dictamen en contravención a lo dispuesto en los artículos 52 del Código, 49, 50, 51, 51-A, 51-B y 54 de este Reglamento y 126 y 172 del Reglamento de la Ley del Impuesto sobre la Renta. En este caso la suspensión será hasta por dos añ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l contador público acumule tres amonestaciones. En este caso la suspensión podrá ser hasta por un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l contador público no cumpla con lo señalado en el artículo 55 fracción I, inciso b) de este Reglamento. En este caso la suspensión será hasta por un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No formule el dictamen debiendo hacerlo. En este caso la suspensión podrá ser hasta por dos añ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Presente disco magnético flexible sin información. En este caso la suspensión será hasta por dos añ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Presente disco magnético flexible, que no integre la información conforme a las reglas de carácter general que para tal erecto emita la Secretaría, en cuanto a paquete utilizado, estructura y denominación de archivos y manejo de índices y subíndices fijos para determinadas cuentas y subcuentas. En este caso la suspensión será hasta por un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Se encuentre sujeto a proceso por la comisión de delitos de carácter fiscal o delitos intencionales que ameriten pena corporal. En este caso, la suspensión durará el tiempo en el que el contador se encuentre sujeto a dicho proc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cancelación procederá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Hubiere reincidencia en la violación a las disposiciones que rigen la formulación del dictamen y demás información para erectos fisc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stos efectos se entiende que hay reincidencia cuando el contador público acumule tres suspens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Hubiera participado en la comisión de delitos de carácter riscal o delitos intencionales que ameriten pena corporal, respecto de los cuales se haya dictado sentencia definitiva que lo declare culp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ómputo de lo dispuesto en los incisos a) de las fracciones I y II de este artículo, se hará por cada actuación del contador público independientemente del contribuyente a que se refie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dispuesto en este artículo también será aplicable a aquellos contadores públicos que emitan dictamen de acuerdo al artículo 32-A fracción II del Código, así como a los que emitan dictamen de acuerdo con el artículo 126 del Reglamento de la Ley del Impuesto sobre la R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59-BIS.- </w:t>
      </w:r>
      <w:r>
        <w:rPr>
          <w:rFonts w:cs="Arial" w:ascii="Arial" w:hAnsi="Arial"/>
          <w:sz w:val="20"/>
        </w:rPr>
        <w:t>La constitución y la distribución de los fondos a que se refiere el artículo 70-BIS del Código, se harán, previa la reducción del 2% a que se refiere la fracción III del artículo 33 del mismo ordenamiento, de conformidad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Fondo de Productividad Directa se formará con el 60% de los ingresos que la Federación obtenga efectivamente, provenientes de multas que hayan quedado firmes, impuestas por infracción a las disposiciones fiscales distintas a las de la Ley Aduanera, cuando dicha infracción se conozca con motivo del ejercicio de las facultades de comprobación de las autoridades fiscales y hecha excepción de las multas que tengan otro destino específ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Fondo de Productividad Indirecta se formará con el 40% restante de las multas a que se refiere la fracción anterior y con el 100% de las demás multas firmes que la Federación perciba efectivamente por infracción a las disposiciones riscales distintas a las de la Ley Aduanera, hecha excepción de aquellas que tengan otro destino específ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garantía podrá otorgarse entregando contratos de administración celebrados con casas de bolsa que amparen la inversión en valores a cargo del Gobierno Federal inscritos en el Registro Nacional de Valores e Intermediarios, siempre que se designe como beneficiario único a la autoridad a favor de la cual se otorgue la garantía. En estos supuestos se aceptará como garantía el 100% del valor nominal de los valores, debiendo reinvertirse una cantidad suficiente para cubrir el interés fiscal, pudiéndose retirar los rendimi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64.- </w:t>
      </w:r>
      <w:r>
        <w:rPr>
          <w:rFonts w:cs="Arial" w:ascii="Arial" w:hAnsi="Arial"/>
          <w:sz w:val="20"/>
        </w:rPr>
        <w:t>Para los efectos de la fracción IV del artículo 141 del Código, para que un tercero asuma la obligación de garantizar el interés fiscal, deberá sujetarse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Manifestar su aceptación, mediante escrito firmado ante notario público o ante la autoridad recaudadora que tenga encomendado el cobro del crédito fiscal, requiriéndose en este caso la presencia de dos testig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ea persona moral la que garantice el interés fiscal, el monto de la garantía deberá ser menor al 10% de su capital social, y siempre que dicha persona no haya tenido perdida fiscal para efectos del impuesto sobre la renta en los dos últimos ejercicios de doce meses o que aún teniéndola, ésta no haya excedido de un 10% de su capital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sea una persona física la que garantice el interés fiscal, el monto de la garantía deberá ser menor al 10% de los ingresos declarados en el último ejercicio, sin incluir el 75% de los ingresos declarados como actividades empresariales o del 10% del capital afecto a su actividad empresarial,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72.- </w:t>
      </w:r>
      <w:r>
        <w:rPr>
          <w:rFonts w:cs="Arial" w:ascii="Arial" w:hAnsi="Arial"/>
          <w:sz w:val="20"/>
        </w:rPr>
        <w:t>Para los efectos del último párrafo del artículo 137 del Código, los honorarios por las notificaciones de requerimientos para el cumplimiento de obligaciones no satisfechas dentro de los plazos legales, se cobrará a quien incurrió en el incumplimiento la cantidad de $ 30,000.00.</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RANSITORI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PRIMERO.- </w:t>
      </w:r>
      <w:r>
        <w:rPr>
          <w:rFonts w:cs="Arial" w:ascii="Arial" w:hAnsi="Arial"/>
          <w:sz w:val="20"/>
        </w:rPr>
        <w:t>El presente Decreto entrará en vigor el día siguiente al de su Publicación en el Diario Oficial de la Federación, excepto la adición el último párrafo del artículo 20 que entrará en vigor el 1o. de enero de 1993.</w:t>
      </w:r>
    </w:p>
    <w:p>
      <w:pPr>
        <w:pStyle w:val="Normal"/>
        <w:jc w:val="both"/>
        <w:rPr>
          <w:rFonts w:ascii="Arial" w:hAnsi="Arial" w:cs="Arial"/>
          <w:sz w:val="20"/>
        </w:rPr>
      </w:pPr>
      <w:r>
        <w:rPr>
          <w:rFonts w:cs="Arial" w:ascii="Arial" w:hAnsi="Arial"/>
          <w:sz w:val="20"/>
        </w:rPr>
      </w:r>
    </w:p>
    <w:p>
      <w:pPr>
        <w:pStyle w:val="TextBody"/>
        <w:rPr/>
      </w:pPr>
      <w:r>
        <w:rPr>
          <w:b/>
          <w:bCs/>
        </w:rPr>
        <w:t xml:space="preserve">SEGUNDO.- </w:t>
      </w:r>
      <w:r>
        <w:rPr/>
        <w:t>Los contribuyentes que con anterioridad a la entrada en vigor de este Decreto hubieran estado obligados a efectuar los avisos o el sellado de los libros que fueron suprimidos por el presente Decreto, quedarán liberados de cumplir con dicha obligación.</w:t>
      </w:r>
    </w:p>
    <w:p>
      <w:pPr>
        <w:pStyle w:val="Normal"/>
        <w:jc w:val="both"/>
        <w:rPr>
          <w:rFonts w:ascii="Arial" w:hAnsi="Arial" w:cs="Arial"/>
          <w:sz w:val="20"/>
        </w:rPr>
      </w:pPr>
      <w:r>
        <w:rPr>
          <w:rFonts w:cs="Arial" w:ascii="Arial" w:hAnsi="Arial"/>
          <w:sz w:val="20"/>
        </w:rPr>
      </w:r>
    </w:p>
    <w:p>
      <w:pPr>
        <w:pStyle w:val="TextBody"/>
        <w:rPr/>
      </w:pPr>
      <w:r>
        <w:rPr/>
        <w:t xml:space="preserve">Dado en la residencia del Poder Ejecutivo Federal, a los treinta días del mes de marzo mil novecientos noventa y dos.- </w:t>
      </w:r>
      <w:r>
        <w:rPr>
          <w:b/>
          <w:bCs/>
        </w:rPr>
        <w:t>Carlos Salinas de Gortari</w:t>
      </w:r>
      <w:r>
        <w:rPr/>
        <w:t xml:space="preserve">.- Rúbrica.- El Secretario de Hacienda y Crédito Público.- </w:t>
      </w:r>
      <w:r>
        <w:rPr>
          <w:b/>
          <w:bCs/>
        </w:rPr>
        <w:t>Pedro Aspe</w:t>
      </w:r>
      <w:r>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r>
                            <w:rPr>
                              <w:rStyle w:val="PageNumber"/>
                              <w:sz w:val="18"/>
                            </w:rPr>
                            <w:t>de 18</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r>
                      <w:rPr>
                        <w:rStyle w:val="PageNumber"/>
                        <w:sz w:val="18"/>
                      </w:rPr>
                      <w:t>de 1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15:00Z</dcterms:created>
  <dc:creator>Biblioteca</dc:creator>
  <dc:description/>
  <cp:keywords/>
  <dc:language>en-US</dc:language>
  <cp:lastModifiedBy>Anny</cp:lastModifiedBy>
  <cp:lastPrinted>2005-04-18T19:11:00Z</cp:lastPrinted>
  <dcterms:modified xsi:type="dcterms:W3CDTF">2013-05-12T22:58:00Z</dcterms:modified>
  <cp:revision>17</cp:revision>
  <dc:subject/>
  <dc:title>DECRETO que reforma, y adiciona y deroga diversas disposiciones del Reglamento del Código Fiscal de la Federación</dc:title>
</cp:coreProperties>
</file>